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rPr>
      </w:pPr>
      <w:r>
        <w:rPr>
          <w:sz w:val="22"/>
        </w:rPr>
        <w:t>ACG-349</w:t>
      </w:r>
    </w:p>
    <w:p>
      <w:pPr>
        <w:pStyle w:val="Normal"/>
        <w:widowControl w:val="false"/>
        <w:jc w:val="both"/>
        <w:rPr>
          <w:sz w:val="22"/>
        </w:rPr>
      </w:pPr>
      <w:r>
        <w:rPr>
          <w:sz w:val="22"/>
        </w:rPr>
      </w:r>
    </w:p>
    <w:p>
      <w:pPr>
        <w:pStyle w:val="Heading1"/>
        <w:rPr/>
      </w:pPr>
      <w:r>
        <w:rPr/>
        <w:t>NO ANO DA FAMILI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Introdução - Interpelações de nova evangelização - As atuais dificuldades -  A Carta do Papa às famílias - O grande mistério - A genealogia da pessoa -  Formação e animação da aliança conjugal - A educação sexual - A preparação para o matrimônio - O carisma de Dom Bosco e a família - A Santa Família de Nazaré</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Roma, Solenidade do Sagrado Coração</w:t>
      </w:r>
    </w:p>
    <w:p>
      <w:pPr>
        <w:pStyle w:val="Normal"/>
        <w:widowControl w:val="false"/>
        <w:jc w:val="both"/>
        <w:rPr>
          <w:sz w:val="22"/>
        </w:rPr>
      </w:pPr>
      <w:r>
        <w:rPr>
          <w:sz w:val="22"/>
        </w:rPr>
        <w:t>10 de junho de 1994</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b/>
        <w:t>Queridos irmãos,</w:t>
      </w:r>
    </w:p>
    <w:p>
      <w:pPr>
        <w:pStyle w:val="Normal"/>
        <w:widowControl w:val="false"/>
        <w:jc w:val="both"/>
        <w:rPr>
          <w:sz w:val="22"/>
        </w:rPr>
      </w:pPr>
      <w:r>
        <w:rPr>
          <w:sz w:val="22"/>
        </w:rPr>
      </w:r>
    </w:p>
    <w:p>
      <w:pPr>
        <w:pStyle w:val="Normal"/>
        <w:widowControl w:val="false"/>
        <w:jc w:val="both"/>
        <w:rPr>
          <w:sz w:val="22"/>
        </w:rPr>
      </w:pPr>
      <w:r>
        <w:rPr>
          <w:sz w:val="22"/>
        </w:rPr>
        <w:tab/>
        <w:t>Nestes  últimos meses eu pude  constatar, em várias partes do  mundo,  a bondade  de nosso Senhor para conosco: em algumas ele nos ajuda a começar  com vitalidade  - como, por exemplo, em vários países da ex-União Soviética -,  em outras faz crescer e robustecer-se a fidelidade a Dom Bosco com corajosa criatividade - como no Paraguai, na Argentina, no Brasil, na Espanha e na  Itália, onde estive há pouco. - Longas viagens de animação e de comunhão, algumas  das quais dedicadas a Visitas de conjunto que, na Argentina e no Brasil,  permitiram  perceber a extraordinária qualidade das primeiras raízes  plantadas  pelo mesmo Dom Bosco com opção previdente e audácia magnânima.</w:t>
      </w:r>
    </w:p>
    <w:p>
      <w:pPr>
        <w:pStyle w:val="Normal"/>
        <w:widowControl w:val="false"/>
        <w:jc w:val="both"/>
        <w:rPr>
          <w:sz w:val="22"/>
        </w:rPr>
      </w:pPr>
      <w:r>
        <w:rPr>
          <w:sz w:val="22"/>
        </w:rPr>
        <w:tab/>
        <w:t>Seja olhando para o futuro (como na Rússia), seja olhando para o  desenvolvimento da semeadura de ontem (na América Latina, Espanha e Itália) a gente sente a predileção de nosso Senhor e agradece a Cristo ressuscitado e  elevado aos  céus,  que nos dá continuamente o Espírito Santo com  sua  potência,  sua criatividade,  sua proposta original de verdade salvífica para iluminar a  mudança de epoca que está exigindo Nova Evangelização.</w:t>
      </w:r>
    </w:p>
    <w:p>
      <w:pPr>
        <w:pStyle w:val="Normal"/>
        <w:widowControl w:val="false"/>
        <w:jc w:val="both"/>
        <w:rPr>
          <w:sz w:val="22"/>
        </w:rPr>
      </w:pPr>
      <w:r>
        <w:rPr>
          <w:sz w:val="22"/>
        </w:rPr>
        <w:tab/>
        <w:t>A Congregação no mundo está claramente sob a ação do Espírito Santo; Ele conserva  a sua natureza carismática na forma viva de renovação ou de  início, como  se Dom Bosco estivesse vivo nas  várias  situações   geográficas,   para responder generosamente às interpelações da juventude carente. Assim, pelo menos, nas visitas que pude fazer nestes meses.</w:t>
      </w:r>
    </w:p>
    <w:p>
      <w:pPr>
        <w:pStyle w:val="Normal"/>
        <w:widowControl w:val="false"/>
        <w:jc w:val="both"/>
        <w:rPr>
          <w:sz w:val="22"/>
        </w:rPr>
      </w:pPr>
      <w:r>
        <w:rPr>
          <w:sz w:val="22"/>
        </w:rPr>
        <w:tab/>
        <w:t>Ao mesmo tempo que a vitalidade do crescimento, o Espírito impele-nos  a entender sempre melhor o mistério da cruz e a sentir-nos discípulos de  Cristo com os olhos do coração voltados também para o martírio.</w:t>
      </w:r>
    </w:p>
    <w:p>
      <w:pPr>
        <w:pStyle w:val="Normal"/>
        <w:widowControl w:val="false"/>
        <w:jc w:val="both"/>
        <w:rPr>
          <w:sz w:val="22"/>
        </w:rPr>
      </w:pPr>
      <w:r>
        <w:rPr>
          <w:sz w:val="22"/>
        </w:rPr>
        <w:tab/>
        <w:t>Estamos acompanhando com intensa solidariedade os nossos irmãos de Ruanda  e seguimos, desconcertados mas com esperança, as terríveis desventuras  do povo ruandense, sobretudo de sua juventude, pedindo ao Espírito do Senhor  que nos  indique logo um modo concreto de ajuda e de nova presença  naquela  amada nação.</w:t>
      </w:r>
    </w:p>
    <w:p>
      <w:pPr>
        <w:pStyle w:val="Normal"/>
        <w:widowControl w:val="false"/>
        <w:jc w:val="both"/>
        <w:rPr>
          <w:sz w:val="22"/>
        </w:rPr>
      </w:pPr>
      <w:r>
        <w:rPr>
          <w:sz w:val="22"/>
        </w:rPr>
        <w:tab/>
        <w:t>Sentimo-nos todos chamados a rezar, a renovar-nos, a participar com  sacrifícios e a colaborar.</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Interpelações de Nova evangelização</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rPr>
        <w:tab/>
        <w:t xml:space="preserve">Como sabeis, queridos irmãos, estamos vivendo na sociedade e na Igreja o </w:t>
      </w:r>
      <w:r>
        <w:rPr>
          <w:sz w:val="22"/>
          <w:u w:val="single"/>
        </w:rPr>
        <w:t>Ano_da_Família</w:t>
      </w:r>
      <w:r>
        <w:rPr>
          <w:sz w:val="22"/>
        </w:rPr>
        <w:t>.  Perguntei-me o que isso possa significar para nós. E sinto  a responsabilidade de convidar-vos a refletirmos juntos sobre a sua  importância e  sobre  as  exigências  que isso comporta para  nossa renovação educativa  e pastoral.</w:t>
      </w:r>
    </w:p>
    <w:p>
      <w:pPr>
        <w:pStyle w:val="Normal"/>
        <w:widowControl w:val="false"/>
        <w:jc w:val="both"/>
        <w:rPr/>
      </w:pPr>
      <w:r>
        <w:rPr>
          <w:sz w:val="22"/>
        </w:rPr>
        <w:tab/>
        <w:t xml:space="preserve">Por que a Organização das Nações Unidas proclamou 1994 </w:t>
      </w:r>
      <w:r>
        <w:rPr>
          <w:sz w:val="22"/>
          <w:u w:val="single"/>
        </w:rPr>
        <w:t>Ano_internacional da_Família</w:t>
      </w:r>
      <w:r>
        <w:rPr>
          <w:sz w:val="22"/>
        </w:rPr>
        <w:t>? Certamente para evidenciar o quanto a questão familiar seja fundamental para os Estados.</w:t>
      </w:r>
    </w:p>
    <w:p>
      <w:pPr>
        <w:pStyle w:val="Normal"/>
        <w:widowControl w:val="false"/>
        <w:jc w:val="both"/>
        <w:rPr>
          <w:sz w:val="22"/>
        </w:rPr>
      </w:pPr>
      <w:r>
        <w:rPr>
          <w:sz w:val="22"/>
        </w:rPr>
        <w:tab/>
        <w:t>A Igreja acolheu com alegria esta iniciativa e a ela aderiu  oficialmente: na festa da Sagrada Família de 1993 (26 de dezembro) ela deu início em Nazaré, com a solene celebração presidida pelo Legado Pontifício, à própria adesão a este assunto tão vital para a comunidade eclesial do mundo.</w:t>
      </w:r>
    </w:p>
    <w:p>
      <w:pPr>
        <w:pStyle w:val="Normal"/>
        <w:widowControl w:val="false"/>
        <w:jc w:val="both"/>
        <w:rPr>
          <w:sz w:val="22"/>
        </w:rPr>
      </w:pPr>
      <w:r>
        <w:rPr>
          <w:sz w:val="22"/>
        </w:rPr>
        <w:tab/>
        <w:t>Assistimos nos meses passados a múltiplas atividades que concentraram  a nossa  atenção sobre a família hoje. Numerosas Inspetorias  salesianas  também realizaram louváveis iniciativas.</w:t>
      </w:r>
    </w:p>
    <w:p>
      <w:pPr>
        <w:pStyle w:val="Normal"/>
        <w:widowControl w:val="false"/>
        <w:jc w:val="both"/>
        <w:rPr/>
      </w:pPr>
      <w:r>
        <w:rPr>
          <w:sz w:val="22"/>
        </w:rPr>
        <w:tab/>
        <w:t xml:space="preserve">Será suficiente esta sensibilização um tanto geral? O assunto  "família" é muito importante para nós para que o abandonemos com a conclusão deste  </w:t>
      </w:r>
      <w:r>
        <w:rPr>
          <w:sz w:val="22"/>
          <w:u w:val="single"/>
        </w:rPr>
        <w:t>Ano</w:t>
      </w:r>
      <w:r>
        <w:rPr>
          <w:sz w:val="22"/>
        </w:rPr>
        <w:t xml:space="preserve">. Devemos  considerar </w:t>
      </w:r>
      <w:r>
        <w:rPr>
          <w:sz w:val="22"/>
          <w:u w:val="single"/>
        </w:rPr>
        <w:t>1994</w:t>
      </w:r>
      <w:r>
        <w:rPr>
          <w:sz w:val="22"/>
        </w:rPr>
        <w:t xml:space="preserve"> como uma janela aberta sobre um vasto  horizonte  que toca a atualidade do nosso carisma e oferece tantos aspectos urgentes e  novos à nossa missão de Nova Evangelização.</w:t>
      </w:r>
    </w:p>
    <w:p>
      <w:pPr>
        <w:pStyle w:val="Normal"/>
        <w:widowControl w:val="false"/>
        <w:jc w:val="both"/>
        <w:rPr>
          <w:sz w:val="22"/>
        </w:rPr>
      </w:pPr>
      <w:r>
        <w:rPr>
          <w:sz w:val="22"/>
        </w:rPr>
        <w:tab/>
        <w:t>É oportuno, pois, que nos entretenhamos seriamente a respeito de como  o tema da Família interesse profundamente ao nosso processo de renovação. Servirá para que nos sintamos mais situados "no coração da Igreja" e mais  inseridos de forma solidária "com o mundo e com sua história". O Espírito do Senhor suscitou-nos no Povo de Deus com uma tarefa específica de "pastoral  juvenil". Sabemos, e  temo-lo repetido várias vezes, que não se pode realizar uma autêntica pastoral juvenil sem uma relação concreta e harmônica com a "pastoral familiar".</w:t>
      </w:r>
    </w:p>
    <w:p>
      <w:pPr>
        <w:pStyle w:val="Normal"/>
        <w:widowControl w:val="false"/>
        <w:jc w:val="both"/>
        <w:rPr>
          <w:sz w:val="22"/>
        </w:rPr>
      </w:pPr>
      <w:r>
        <w:rPr>
          <w:sz w:val="22"/>
        </w:rPr>
        <w:tab/>
        <w:t>Questionemo-nos:  poderá, hoje, um educador formar a pessoa de seus  jovens  sem aprofundar, esclarecer e fazer reviver os valores da  família?  Será possível, na Igreja, fazer nova evangelização sem retomar profundamente e  com novidade os temas da sexualidade, do matrimônio e da vida conjugal?</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As atuais dificuldades</w:t>
      </w:r>
    </w:p>
    <w:p>
      <w:pPr>
        <w:pStyle w:val="Normal"/>
        <w:widowControl w:val="false"/>
        <w:jc w:val="both"/>
        <w:rPr>
          <w:sz w:val="22"/>
        </w:rPr>
      </w:pPr>
      <w:r>
        <w:rPr>
          <w:sz w:val="22"/>
        </w:rPr>
      </w:r>
    </w:p>
    <w:p>
      <w:pPr>
        <w:pStyle w:val="Normal"/>
        <w:widowControl w:val="false"/>
        <w:jc w:val="both"/>
        <w:rPr>
          <w:sz w:val="22"/>
        </w:rPr>
      </w:pPr>
      <w:r>
        <w:rPr>
          <w:sz w:val="22"/>
        </w:rPr>
        <w:tab/>
        <w:t>É fácil ouvir falar hoje de esfacelamento da família, embora na  verdade nem  tudo seja ruína. É verdade que olhando ao nosso derredor percebemos   uma situação  muito triste. A crise fere-nos mais ainda se, com a  memória,  vamos até às nossas famílias de ontem, cheias de amor cristão, transbordantes de vida e testemunhas de sabedoria na simplicidade. Os tempos mudaram de certo e  é preciso repensar também as modalidades de convivência conjugal, desde que  não se destrua a natureza perene da família.</w:t>
      </w:r>
    </w:p>
    <w:p>
      <w:pPr>
        <w:pStyle w:val="Normal"/>
        <w:widowControl w:val="false"/>
        <w:jc w:val="both"/>
        <w:rPr>
          <w:sz w:val="22"/>
        </w:rPr>
      </w:pPr>
      <w:r>
        <w:rPr>
          <w:sz w:val="22"/>
        </w:rPr>
        <w:tab/>
        <w:t>Se  observarmos  certas formas novas de convivência, a  elasticidade  do vínculo matrimonial, tão celebrada nos meios de comunicação, o alarmante fenômeno da natalidade negativa, a mentalidade permissivista a respeito do aborto, o  contínuo aumento de "órfãos de pais vivos", até o reconhecimento  legal  de casais homossexuais, entende-se porque não se queira definir nem descrever para uso legislativo e social um conceito oficial de família: muitos não aceitam que ela seja fundamentada no amor conjugal de um homem e uma mulher unidos  em matrimônio indissolúvel qual santuário da vida. Se a família perder, porém,  a sua  identidade não poderá mais ser considerada como a célula  fundamental  da sociedade.</w:t>
      </w:r>
    </w:p>
    <w:p>
      <w:pPr>
        <w:pStyle w:val="Normal"/>
        <w:widowControl w:val="false"/>
        <w:jc w:val="both"/>
        <w:rPr>
          <w:sz w:val="22"/>
        </w:rPr>
      </w:pPr>
      <w:r>
        <w:rPr>
          <w:sz w:val="22"/>
        </w:rPr>
        <w:tab/>
        <w:t>Já  o CG23 recordava: "Diversas famílias nos vários contextos  são  hoje investidas  por uma grave crise marcada pelo enfraquecimento das ligações  internas e por uma exagerada busca de autonomia. Muitos jovens sofrem as  consequências desta desagregação familiar, causada pela infidelidade, pela superficialidade  das relações, pelo divórcio, pela miséria, pelo alcoolismo ou  pela droga.  Aumenta o número de pessoas psicologicamente despreparadas para a  paternidade ou para a maternidade, incapazes de dar afeto aos filhos ou ao  companheiro.  Estas situações criam em muitos jovens graves consequências que  se manifestam  em vistosas carências afetivas, inseguranças, desadaptação,  risco de desvio".</w:t>
      </w:r>
    </w:p>
    <w:p>
      <w:pPr>
        <w:pStyle w:val="Normal"/>
        <w:widowControl w:val="false"/>
        <w:jc w:val="both"/>
        <w:rPr>
          <w:sz w:val="22"/>
        </w:rPr>
      </w:pPr>
      <w:r>
        <w:rPr>
          <w:sz w:val="22"/>
        </w:rPr>
        <w:tab/>
        <w:t>Abrem-se, infelizmente, as portas a uma falsa modernidade com  perigosos permissivismos, alterações éticas, convivências transitórias, libertinagem sexual,  carências de responsabilidades educativas, etc., com a grave perda  dos assim chamados "direitos da família", estritamente relacionados com "os direitos  do  homem". Assiste-se, como consequência, a uma  decadência  social  com efeitos negativos irreparáveis; deve-se temer um pós-cristianismo, ou seja uma situação  social de paganismo que renuncia - depois de vinte séculos de  Evangelho - à luz e à graça de Cristo. Vem espontâneo pensar na página tão  escura da carta de São Paulo aos Romanos: "Deus os abandonou aos seus desejos: deixaram-se  levar a todo tipo de  impureza a ponto de se comportarem de modo  vergonhoso uns para com os outros...". O apóstolo apresenta uma pesada descrição da Roma paga~ de tantos séculos atrás, mas também hoje em não poucos  ambientes (infelizmente  sempre mais numerosos, sobretudo quando se desconhece a  função específica  da família) assiste-se a condições de vida indignas  e  desumanas: uma "anti-civilização".</w:t>
      </w:r>
    </w:p>
    <w:p>
      <w:pPr>
        <w:pStyle w:val="Normal"/>
        <w:widowControl w:val="false"/>
        <w:jc w:val="both"/>
        <w:rPr>
          <w:sz w:val="22"/>
        </w:rPr>
      </w:pPr>
      <w:r>
        <w:rPr>
          <w:sz w:val="22"/>
        </w:rPr>
        <w:tab/>
        <w:t>As  atuais dificuldades ressaltam a urgência de recorrer às  defesas;  a família deve permanecer o horizonte vital do ser pessoa; sua crise comporta no mundo uma perda de humanidade. Justamente "a Igreja considera o serviço à  família uma de suas obrigações essenciais. Neste sentido, tanto o homem quanto a família constituem `o caminho da Igreja'".</w:t>
      </w:r>
    </w:p>
    <w:p>
      <w:pPr>
        <w:pStyle w:val="Normal"/>
        <w:widowControl w:val="false"/>
        <w:jc w:val="both"/>
        <w:rPr>
          <w:sz w:val="22"/>
        </w:rPr>
      </w:pPr>
      <w:r>
        <w:rPr>
          <w:sz w:val="22"/>
        </w:rPr>
        <w:tab/>
        <w:t>Assistimos hoje, até mesmo a um desencontro - sobre este tema - entre  o Vaticano  e a ONU. Objeto do contraste é a apresentação do documento final  da 3ª  Conferência  sobre população e desenvolvimento que se abrirá no  Cairo  no próximo 5 de setembro.</w:t>
      </w:r>
    </w:p>
    <w:p>
      <w:pPr>
        <w:pStyle w:val="Normal"/>
        <w:widowControl w:val="false"/>
        <w:jc w:val="both"/>
        <w:rPr>
          <w:sz w:val="22"/>
        </w:rPr>
      </w:pPr>
      <w:r>
        <w:rPr>
          <w:sz w:val="22"/>
        </w:rPr>
        <w:tab/>
        <w:t>Existe  por parte do Papa e da Sé Apostólica, uma sequência de  intervenções públicas e de iniciativas com dura crítica ao esboço do documento  final. Escreve  João  Paulo II: "é para mim causa de grande preocupação";  "existe  a tendência  de  promover o direito internacionalmente  reconhecido  para  poder abortar  a pedido"; "a visão da sexualidade que inspira o documento é  individualista"; "o matrimônio é ignorado como se pertencesse ao passado"; "a  família não pode ser manipulada...".</w:t>
      </w:r>
    </w:p>
    <w:p>
      <w:pPr>
        <w:pStyle w:val="Normal"/>
        <w:widowControl w:val="false"/>
        <w:jc w:val="both"/>
        <w:rPr>
          <w:sz w:val="22"/>
        </w:rPr>
      </w:pPr>
      <w:r>
        <w:rPr>
          <w:sz w:val="22"/>
        </w:rPr>
        <w:tab/>
        <w:t>Se  prevalecerem na Conferência do Cairo os encaminhamentos da  Comissão preparatória, legalizar-se-á um estilo de vida distante do Evangelho que facilitará a contracepção, o aborto, as uniões livres, a homosexualidade, tudo  em contraste com a renovação da família segundo o Evangelho.</w:t>
      </w:r>
    </w:p>
    <w:p>
      <w:pPr>
        <w:pStyle w:val="Normal"/>
        <w:widowControl w:val="false"/>
        <w:jc w:val="both"/>
        <w:rPr>
          <w:sz w:val="22"/>
        </w:rPr>
      </w:pPr>
      <w:r>
        <w:rPr>
          <w:sz w:val="22"/>
        </w:rPr>
        <w:tab/>
        <w:t>Nós Salesianos devemos seguir com coração pastoral esta contenda "cultural"  e  saber defender com força a identidade da família,  assim  como  no-la apresenta a verdade de Cristo e as exigências da nossa profecia de educadores.</w:t>
      </w:r>
    </w:p>
    <w:p>
      <w:pPr>
        <w:pStyle w:val="Normal"/>
        <w:widowControl w:val="false"/>
        <w:jc w:val="both"/>
        <w:rPr>
          <w:sz w:val="22"/>
        </w:rPr>
      </w:pPr>
      <w:r>
        <w:rPr>
          <w:sz w:val="22"/>
        </w:rPr>
        <w:tab/>
        <w:t>Infelizmente  emerge  uma forte crise de verdade, sobretudo  de  verdade salvífica: "o racionalismo moderno não suporta o mistério. Não aceita o mistério do homem, macho e fêmea, nem quer reconhecer que a verdade acabada sobre o homem foi revelada em Jesus Cristo".</w:t>
      </w:r>
    </w:p>
    <w:p>
      <w:pPr>
        <w:pStyle w:val="Normal"/>
        <w:widowControl w:val="false"/>
        <w:jc w:val="both"/>
        <w:rPr>
          <w:sz w:val="22"/>
        </w:rPr>
      </w:pPr>
      <w:r>
        <w:rPr>
          <w:sz w:val="22"/>
        </w:rPr>
        <w:tab/>
        <w:t>É bom, portanto, que vejamos de novo em síntese a verdade crista~ sobre a famíli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A carta do Papa às famílias</w:t>
      </w:r>
    </w:p>
    <w:p>
      <w:pPr>
        <w:pStyle w:val="Normal"/>
        <w:widowControl w:val="false"/>
        <w:jc w:val="both"/>
        <w:rPr>
          <w:sz w:val="22"/>
        </w:rPr>
      </w:pPr>
      <w:r>
        <w:rPr>
          <w:sz w:val="22"/>
        </w:rPr>
      </w:r>
    </w:p>
    <w:p>
      <w:pPr>
        <w:pStyle w:val="Normal"/>
        <w:widowControl w:val="false"/>
        <w:jc w:val="both"/>
        <w:rPr>
          <w:sz w:val="22"/>
        </w:rPr>
      </w:pPr>
      <w:r>
        <w:rPr>
          <w:sz w:val="22"/>
        </w:rPr>
        <w:tab/>
        <w:t>No  dia 2 de fevereiro, festa da Apresentação do Senhor, SS. João  Paulo II enviou uma preciosa carta (uma centena de pequenas páginas) às  "famílias": ela começa justamente com a afetuosa expressão: "queridas famílias".</w:t>
      </w:r>
    </w:p>
    <w:p>
      <w:pPr>
        <w:pStyle w:val="Normal"/>
        <w:widowControl w:val="false"/>
        <w:jc w:val="both"/>
        <w:rPr>
          <w:sz w:val="22"/>
        </w:rPr>
      </w:pPr>
      <w:r>
        <w:rPr>
          <w:sz w:val="22"/>
        </w:rPr>
        <w:tab/>
        <w:t>Nela  o Papa enfrenta com coragem, profundidade e clareza  os  complexos problemas do atual desconforto da família e propõe uma robusta síntese da  relativa verdade crista~. É indispensável permitir que seus ricos conteúdos  floresçam em nossa consciência de educadores. É preciso reler e estudar esta carta. Não tem sentido entrincheirar-se em costumeiras desculpas: muitos documentos, reflexões difíceis, estilo complexo, mensagem não destinada diretamente a nós.</w:t>
      </w:r>
    </w:p>
    <w:p>
      <w:pPr>
        <w:pStyle w:val="Normal"/>
        <w:widowControl w:val="false"/>
        <w:jc w:val="both"/>
        <w:rPr>
          <w:sz w:val="22"/>
        </w:rPr>
      </w:pPr>
      <w:r>
        <w:rPr>
          <w:sz w:val="22"/>
        </w:rPr>
        <w:tab/>
        <w:t>A  família  é certamente uma das "novas fronteiras" da  evangelização  e está  profundamente relacionada, como já dissemos, à missão juvenil e  popular do  nosso carisma. De outro lado, o Santo Padre na carta, dirige-se  também  a nós: "às famílias religiosas e às pessoas consagradas, aos movimentos e às associações  de fiéis leigos": o tema da família é muito importante para  todos e, de modo certamente privilegiado, para os educadores na fé.</w:t>
      </w:r>
    </w:p>
    <w:p>
      <w:pPr>
        <w:pStyle w:val="Normal"/>
        <w:widowControl w:val="false"/>
        <w:jc w:val="both"/>
        <w:rPr/>
      </w:pPr>
      <w:r>
        <w:rPr>
          <w:sz w:val="22"/>
        </w:rPr>
        <w:tab/>
        <w:t xml:space="preserve">Impressiona  a declaração de alta responsabilidade expressa  pelo  mesmo Papa  no  texto: "falo </w:t>
      </w:r>
      <w:r>
        <w:rPr>
          <w:sz w:val="22"/>
          <w:u w:val="single"/>
        </w:rPr>
        <w:t>com_a_potência_da_verdade_de_Cristo</w:t>
      </w:r>
      <w:r>
        <w:rPr>
          <w:sz w:val="22"/>
        </w:rPr>
        <w:t xml:space="preserve"> ao homem  do  nosso tempo, para que compreenda que grandes valores constituam o matrimônio, a  família e a vida; que grandes perigos constituam o desrespeito destas realidades e a pouca   consideração pelos supremos valores que fundamentam a família e  a dignidade do ser humano".</w:t>
      </w:r>
    </w:p>
    <w:p>
      <w:pPr>
        <w:pStyle w:val="Normal"/>
        <w:widowControl w:val="false"/>
        <w:jc w:val="both"/>
        <w:rPr/>
      </w:pPr>
      <w:r>
        <w:rPr>
          <w:sz w:val="22"/>
        </w:rPr>
        <w:tab/>
        <w:t xml:space="preserve">Ele assegura que a doutrina crista~ sobre a família é um verdadeiro  "tesouro da Igreja"; é "a grande revelação: a primeira descoberta do outro"; está "verdadeiramente  colocada  no  centro da Nova Aliança". E  observa  com  aguda visão pastoral que </w:t>
      </w:r>
      <w:r>
        <w:rPr>
          <w:sz w:val="22"/>
          <w:u w:val="single"/>
        </w:rPr>
        <w:t>"a_família_encontra-se_no__centro_do_grande_combate_entre_o bem_e_o_mal".</w:t>
      </w:r>
      <w:r>
        <w:rPr>
          <w:sz w:val="22"/>
        </w:rPr>
        <w:t xml:space="preserve"> Alí brilha a verdade de Cristo e alí escurece a mentira do erro.</w:t>
      </w:r>
    </w:p>
    <w:p>
      <w:pPr>
        <w:pStyle w:val="Normal"/>
        <w:widowControl w:val="false"/>
        <w:jc w:val="both"/>
        <w:rPr>
          <w:sz w:val="22"/>
        </w:rPr>
      </w:pPr>
      <w:r>
        <w:rPr>
          <w:sz w:val="22"/>
        </w:rPr>
        <w:tab/>
        <w:t>Trata-se,  pois, de uma carta particularmente importante que  oferece  a quem  deve  educar na fé, os principais elementos orientativos para  uma  nova evangelização (e por isso também para uma nova educação).</w:t>
      </w:r>
    </w:p>
    <w:p>
      <w:pPr>
        <w:pStyle w:val="Normal"/>
        <w:widowControl w:val="false"/>
        <w:jc w:val="both"/>
        <w:rPr>
          <w:sz w:val="22"/>
        </w:rPr>
      </w:pPr>
      <w:r>
        <w:rPr>
          <w:sz w:val="22"/>
        </w:rPr>
        <w:tab/>
        <w:t>Vejamos, porém, quais são estes elementos fundamentais.</w:t>
      </w:r>
    </w:p>
    <w:p>
      <w:pPr>
        <w:pStyle w:val="Normal"/>
        <w:widowControl w:val="false"/>
        <w:jc w:val="both"/>
        <w:rPr/>
      </w:pPr>
      <w:r>
        <w:rPr>
          <w:sz w:val="22"/>
        </w:rPr>
        <w:tab/>
        <w:t xml:space="preserve">Deduzimo-los do próprio texto da carta de forma concentrada e estimulante, que nos leva a meditar com mais atenção e diretamente a palavra do Papa. É doutrina  conhecida e apresentada também no Catecismo da Igreja Católica,  mas reunida   sinteticamente  ao redor deste tema, ela se torna  um  </w:t>
      </w:r>
      <w:r>
        <w:rPr>
          <w:sz w:val="22"/>
          <w:u w:val="single"/>
        </w:rPr>
        <w:t>"Evangelho_da família</w:t>
      </w:r>
      <w:r>
        <w:rPr>
          <w:sz w:val="22"/>
        </w:rPr>
        <w:t xml:space="preserve">  para o homem de hoje num aspecto concreto de sua vida, colocado  nada menos que "no centro do grande combate entre o bem e o mal".</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O grande mistério</w:t>
      </w:r>
    </w:p>
    <w:p>
      <w:pPr>
        <w:pStyle w:val="Normal"/>
        <w:widowControl w:val="false"/>
        <w:jc w:val="both"/>
        <w:rPr>
          <w:sz w:val="22"/>
        </w:rPr>
      </w:pPr>
      <w:r>
        <w:rPr>
          <w:sz w:val="22"/>
        </w:rPr>
      </w:r>
    </w:p>
    <w:p>
      <w:pPr>
        <w:pStyle w:val="Normal"/>
        <w:widowControl w:val="false"/>
        <w:jc w:val="both"/>
        <w:rPr>
          <w:sz w:val="22"/>
        </w:rPr>
      </w:pPr>
      <w:r>
        <w:rPr>
          <w:sz w:val="22"/>
        </w:rPr>
        <w:tab/>
        <w:t>É sintomatico constatar que a família existe no início, tanto da criação do homem como de sua redenção. Olhando para ela entende-se de verdade o que  é o homem e em que consista o seu mistério.</w:t>
      </w:r>
    </w:p>
    <w:p>
      <w:pPr>
        <w:pStyle w:val="Normal"/>
        <w:widowControl w:val="false"/>
        <w:jc w:val="both"/>
        <w:rPr>
          <w:sz w:val="22"/>
        </w:rPr>
      </w:pPr>
      <w:r>
        <w:rPr>
          <w:sz w:val="22"/>
        </w:rPr>
        <w:tab/>
        <w:t>A carta do Papa fala de "mistério" não só em referência ao indivíduo homem, mas também e fundamentalmente em referência à família. É o "grande mistério"  acenado por  São Paulo na carta aos Efésios. O Apóstolo dá uma nova impostação ao argumento, fundado sim sobre Adão e Eva para a tradição do  Antigo Testamento, mas que se refere propriamente ao amor esponsal de Cristo por  sua Igreja.</w:t>
      </w:r>
    </w:p>
    <w:p>
      <w:pPr>
        <w:pStyle w:val="Normal"/>
        <w:widowControl w:val="false"/>
        <w:jc w:val="both"/>
        <w:rPr/>
      </w:pPr>
      <w:r>
        <w:rPr>
          <w:sz w:val="22"/>
        </w:rPr>
        <w:tab/>
        <w:t xml:space="preserve">"Não se pode compreender a Igreja como Corpo Místico de Cristo, como sacramento  universal  de salvação - comenta o Santo Padre-, sem se  referir  ao `grande mistério', unido à criação do homem macho e fêmea e à vocação de ambos ao  amor conjugal, à paternidade e à maternidade. Não existe o `grande  mistério', que é a Igreja e a humanidade em Cristo, sem o `grande mistério' expresso  no ser `uma só carne' (cf. </w:t>
      </w:r>
      <w:r>
        <w:rPr>
          <w:sz w:val="22"/>
          <w:u w:val="single"/>
        </w:rPr>
        <w:t>Gn</w:t>
      </w:r>
      <w:r>
        <w:rPr>
          <w:sz w:val="22"/>
        </w:rPr>
        <w:t xml:space="preserve"> 2,24; </w:t>
      </w:r>
      <w:r>
        <w:rPr>
          <w:sz w:val="22"/>
          <w:u w:val="single"/>
        </w:rPr>
        <w:t>Ef</w:t>
      </w:r>
      <w:r>
        <w:rPr>
          <w:sz w:val="22"/>
        </w:rPr>
        <w:t xml:space="preserve"> 5,31-32), ou seja na  realidade  do matrimônio e da família".</w:t>
      </w:r>
    </w:p>
    <w:p>
      <w:pPr>
        <w:pStyle w:val="Normal"/>
        <w:widowControl w:val="false"/>
        <w:jc w:val="both"/>
        <w:rPr>
          <w:sz w:val="22"/>
        </w:rPr>
      </w:pPr>
      <w:r>
        <w:rPr>
          <w:sz w:val="22"/>
        </w:rPr>
        <w:tab/>
        <w:t>Aprofundando   a  doutrina crista~ sobre a família responde-se  também  à questão fundamental sobre o que é o homem.</w:t>
      </w:r>
    </w:p>
    <w:p>
      <w:pPr>
        <w:pStyle w:val="Normal"/>
        <w:widowControl w:val="false"/>
        <w:jc w:val="both"/>
        <w:rPr>
          <w:sz w:val="22"/>
        </w:rPr>
      </w:pPr>
      <w:r>
        <w:rPr>
          <w:sz w:val="22"/>
        </w:rPr>
      </w:r>
    </w:p>
    <w:p>
      <w:pPr>
        <w:pStyle w:val="Normal"/>
        <w:widowControl w:val="false"/>
        <w:jc w:val="both"/>
        <w:rPr>
          <w:sz w:val="22"/>
        </w:rPr>
      </w:pPr>
      <w:r>
        <w:rPr>
          <w:sz w:val="22"/>
        </w:rPr>
        <w:tab/>
        <w:t>O "mistério" de onde se parte é Deus, não simplesmente como ser  supremo atingido pela razão, mas na intimidade de sua essência e vida divina  atingida por revelação com a fé. "Mistério" para nós não significa nem enigma nem  problema, mas a verdade mais bela, mais intensa, mais iluminadora, mais fascinante,  a ponto de não se poder contemplá-la em visão direta para esgotar-lhe  os tesouros, mas sem a qual toda a realidade permanece obscura para nós.</w:t>
      </w:r>
    </w:p>
    <w:p>
      <w:pPr>
        <w:pStyle w:val="Normal"/>
        <w:widowControl w:val="false"/>
        <w:jc w:val="both"/>
        <w:rPr>
          <w:sz w:val="22"/>
        </w:rPr>
      </w:pPr>
      <w:r>
        <w:rPr>
          <w:sz w:val="22"/>
        </w:rPr>
        <w:tab/>
        <w:t>Esta  verdade suprema é o Amor trinitário, muito mais rico e  superabundante de quanto nos digam as reflexões sobre o ser metafísico do Ente supremo. É a esta íntima realidade divina que se refere a "imagem" e a "semelhança"  da realidade  humana: uma originalidade absoluta, que transcende a analogia  do "ser subsistente" para elevar-se a uma analogia do "amor trinitário".</w:t>
      </w:r>
    </w:p>
    <w:p>
      <w:pPr>
        <w:pStyle w:val="Normal"/>
        <w:widowControl w:val="false"/>
        <w:jc w:val="both"/>
        <w:rPr>
          <w:sz w:val="22"/>
        </w:rPr>
      </w:pPr>
      <w:r>
        <w:rPr>
          <w:sz w:val="22"/>
        </w:rPr>
        <w:tab/>
        <w:t>Deus, porém, não tem corpo; é puro espírito; é a vida. As  características  humanas próprias da masculinidade e da feminilidade, da paternidade e  da maternidade, são expressões de seu mistério que se manifestam analogicamente e em forma complementar no homem e na mulher. "Deus criou o homem à sua  imagem; à sua imagem Deus os criou; macho e fêmea os criou".</w:t>
      </w:r>
    </w:p>
    <w:p>
      <w:pPr>
        <w:pStyle w:val="Normal"/>
        <w:widowControl w:val="false"/>
        <w:jc w:val="both"/>
        <w:rPr/>
      </w:pPr>
      <w:r>
        <w:rPr>
          <w:sz w:val="22"/>
        </w:rPr>
        <w:tab/>
        <w:t xml:space="preserve">"Nenhum dos seres vivos, a não ser o homem - afirma o Papa -, foi criado `a imagem e semelhança de Deus'. A paternidade e a maternidade humanas, embora </w:t>
      </w:r>
      <w:r>
        <w:rPr>
          <w:sz w:val="22"/>
          <w:u w:val="single"/>
        </w:rPr>
        <w:t>biologicamente_semelhantes</w:t>
      </w:r>
      <w:r>
        <w:rPr>
          <w:sz w:val="22"/>
        </w:rPr>
        <w:t xml:space="preserve"> às dos demais seres da natureza, têm em si, de modo essencial e exclusivo, uma </w:t>
      </w:r>
      <w:r>
        <w:rPr>
          <w:sz w:val="22"/>
          <w:u w:val="single"/>
        </w:rPr>
        <w:t>`semelhança'_com_Deus</w:t>
      </w:r>
      <w:r>
        <w:rPr>
          <w:sz w:val="22"/>
        </w:rPr>
        <w:t>, em que se fundamenta a família, entendida como comunidade de vida humana, como comunidade de pessoas unidas no amor".</w:t>
      </w:r>
    </w:p>
    <w:p>
      <w:pPr>
        <w:pStyle w:val="Normal"/>
        <w:widowControl w:val="false"/>
        <w:jc w:val="both"/>
        <w:rPr>
          <w:sz w:val="22"/>
        </w:rPr>
      </w:pPr>
      <w:r>
        <w:rPr>
          <w:sz w:val="22"/>
        </w:rPr>
        <w:tab/>
        <w:t>Esta  dualidade originária - macho e fêmea - exige uma aliança  conjugal no  amor, toda orientada para a plenitude da vida: "sede fecundos e  multiplicai-vos, enchei a terra; submetei-a".</w:t>
      </w:r>
    </w:p>
    <w:p>
      <w:pPr>
        <w:pStyle w:val="Normal"/>
        <w:widowControl w:val="false"/>
        <w:jc w:val="both"/>
        <w:rPr/>
      </w:pPr>
      <w:r>
        <w:rPr>
          <w:sz w:val="22"/>
        </w:rPr>
        <w:tab/>
        <w:t xml:space="preserve">Este mistério original de Adão e Eva é assumido e aperfeiçoado pelo  segundo Adão (Cristo) e pela segunda Eva (Maria e a Igreja). O "esposo" aqui é o mesmo Deus feito homem, que ama a Igreja "até o fim", e a "esposa" é a mesma Igreja  que vai regenerando a humanidade com o </w:t>
      </w:r>
      <w:r>
        <w:rPr>
          <w:sz w:val="22"/>
          <w:u w:val="single"/>
        </w:rPr>
        <w:t>dom_sacramental</w:t>
      </w:r>
      <w:r>
        <w:rPr>
          <w:sz w:val="22"/>
        </w:rPr>
        <w:t xml:space="preserve"> da  vida  nova, sobretudo  através do Batismo e da Eucaristia, que "são os frutos do amor  com que o Esposo amou até o fim, amor que constantemente se expande, dá  generosamente aos homens uma crescente participação na vida divina".</w:t>
      </w:r>
    </w:p>
    <w:p>
      <w:pPr>
        <w:pStyle w:val="Normal"/>
        <w:widowControl w:val="false"/>
        <w:jc w:val="both"/>
        <w:rPr>
          <w:sz w:val="22"/>
        </w:rPr>
      </w:pPr>
      <w:r>
        <w:rPr>
          <w:sz w:val="22"/>
        </w:rPr>
        <w:tab/>
        <w:t>Deve-se concluir que o grande mistério consiste em considerar a  família como peculiar participação do amor divino a ser aprofundado na dimensão sexual de  cada um dos indivíduos, na aliança conjugal do matrimônio, na  fecundidade do dom da vida segundo uma paternidade e uma maternidade responsáveis. O  Papa fala justamente da construção de uma "civilização do amor" que parta da  renovação profunda das famílias, que constituem "o centro e o coração" desta civilização.</w:t>
      </w:r>
    </w:p>
    <w:p>
      <w:pPr>
        <w:pStyle w:val="Normal"/>
        <w:widowControl w:val="false"/>
        <w:jc w:val="both"/>
        <w:rPr>
          <w:sz w:val="22"/>
        </w:rPr>
      </w:pPr>
      <w:r>
        <w:rPr>
          <w:sz w:val="22"/>
        </w:rPr>
        <w:tab/>
        <w:t>Por isso é preciso convencer-se de que "sem a consciência de que Deus  é `Amor', e que o homem (criado à sua imagem) é a única criatura na terra chamada por Deus è existência `por si mesma'", jamais se chegará ao verdadeiro amor na  família e na sociedade. "O homem criado à imagem e semelhança de Deus  não pode  `encontrar-se plenamente' se não através do dom sincero de si. Sem  este conceito  de homem, de pessoa e de `comunhão de pessoas' na família, não  pode acontecer  a civilização do amor; reciprocamente, sem a civilização do amor  é impossível um tal conceito de pessoa e de comunhão de pessoas".</w:t>
      </w:r>
    </w:p>
    <w:p>
      <w:pPr>
        <w:pStyle w:val="Normal"/>
        <w:widowControl w:val="false"/>
        <w:jc w:val="both"/>
        <w:rPr>
          <w:sz w:val="22"/>
        </w:rPr>
      </w:pPr>
      <w:r>
        <w:rPr>
          <w:sz w:val="22"/>
        </w:rPr>
        <w:tab/>
        <w:t>Sem a verdade crista~ abre-se a porta (infelizmente já escancarada) a uma "anti-civilização"  que destrói o verdadeiro amor "nos vários âmbitos  de  sua expressão, com inevitáveis repercussões sobre o conjunto da vida social".</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A genealogia da pessoa</w:t>
      </w:r>
    </w:p>
    <w:p>
      <w:pPr>
        <w:pStyle w:val="Normal"/>
        <w:widowControl w:val="false"/>
        <w:jc w:val="both"/>
        <w:rPr>
          <w:sz w:val="22"/>
        </w:rPr>
      </w:pPr>
      <w:r>
        <w:rPr>
          <w:sz w:val="22"/>
        </w:rPr>
      </w:r>
    </w:p>
    <w:p>
      <w:pPr>
        <w:pStyle w:val="Normal"/>
        <w:widowControl w:val="false"/>
        <w:jc w:val="both"/>
        <w:rPr/>
      </w:pPr>
      <w:r>
        <w:rPr>
          <w:sz w:val="22"/>
        </w:rPr>
        <w:tab/>
        <w:t xml:space="preserve">A  carta do Papa introduz-nos no tema de fundo sobre o mistério de  cada homem: o de seu ser </w:t>
      </w:r>
      <w:r>
        <w:rPr>
          <w:sz w:val="22"/>
          <w:u w:val="single"/>
        </w:rPr>
        <w:t>pessoa</w:t>
      </w:r>
      <w:r>
        <w:rPr>
          <w:sz w:val="22"/>
        </w:rPr>
        <w:t>. "Na biologia da geração - diz-nos - está  inscrita a  genealogia da pessoa". Sabemos, como assegura-nos o Catecismo  da  Igreja Católica,  "que  cada alma espiritual é criada diretamente por Deus  -  não  é `produzida' pelos pais - e é imortal". De outro lado "a unidade da alma e do corpo  é tão profunda que se deve considerar a alma como a `forma'  do  corpo: isto  significa que graças à alma espiritual o corpo composto de matéria é  um corpo  humano e vivo;  no  homem,  espírito e matéria não são  duas  naturezas justapostas, mas a união delas forma uma única natureza".</w:t>
      </w:r>
    </w:p>
    <w:p>
      <w:pPr>
        <w:pStyle w:val="Normal"/>
        <w:widowControl w:val="false"/>
        <w:jc w:val="both"/>
        <w:rPr>
          <w:sz w:val="22"/>
        </w:rPr>
      </w:pPr>
      <w:r>
        <w:rPr>
          <w:sz w:val="22"/>
        </w:rPr>
        <w:tab/>
        <w:t>O  corpo do homem representa o vértice do mundo material e  "participa da  dignidade de `imagem de Deus'; é corpo humano justamente porque é  animado pela alma espiritual".</w:t>
      </w:r>
    </w:p>
    <w:p>
      <w:pPr>
        <w:pStyle w:val="Normal"/>
        <w:widowControl w:val="false"/>
        <w:jc w:val="both"/>
        <w:rPr>
          <w:sz w:val="22"/>
        </w:rPr>
      </w:pPr>
      <w:r>
        <w:rPr>
          <w:sz w:val="22"/>
        </w:rPr>
        <w:tab/>
        <w:t>A pessoa é constituída por tudo aquilo que é humano, incluindo certamente também a sexualidade (a pessoa-macho, e a pessoa-fêmea), mas é caracterizada por uma dimensão de transcendência que a faz referir-se diretamente a Deus-Amor porque feita à sua imagem e semelhança.</w:t>
      </w:r>
    </w:p>
    <w:p>
      <w:pPr>
        <w:pStyle w:val="Normal"/>
        <w:widowControl w:val="false"/>
        <w:jc w:val="both"/>
        <w:rPr>
          <w:sz w:val="22"/>
        </w:rPr>
      </w:pPr>
      <w:r>
        <w:rPr>
          <w:sz w:val="22"/>
        </w:rPr>
        <w:tab/>
        <w:t>Assim também a paternidade e maternidade dos genitores, embora  enraizadas evidentemente na biologia, superam-na pela qualidade espiritual que procede  da alma. A geração humana distingue-se de qualquer outra geração  sobre  a terra: ela "é a continuação da criação".</w:t>
      </w:r>
    </w:p>
    <w:p>
      <w:pPr>
        <w:pStyle w:val="Normal"/>
        <w:widowControl w:val="false"/>
        <w:jc w:val="both"/>
        <w:rPr/>
      </w:pPr>
      <w:r>
        <w:rPr>
          <w:sz w:val="22"/>
        </w:rPr>
        <w:tab/>
        <w:t xml:space="preserve">Na paternidade e maternidade humanas Deus mesmo está presente; por isso, afirma  o Papa: "na biologia da geração está inscrita a genealogia da  pessoa. Também o novo ser humano, não diversamente dos genitores, </w:t>
      </w:r>
      <w:r>
        <w:rPr>
          <w:sz w:val="22"/>
          <w:u w:val="single"/>
        </w:rPr>
        <w:t>é_chamado</w:t>
      </w:r>
      <w:r>
        <w:rPr>
          <w:sz w:val="22"/>
        </w:rPr>
        <w:t xml:space="preserve"> à existência  como pessoa, é chamado </w:t>
      </w:r>
      <w:r>
        <w:rPr>
          <w:sz w:val="22"/>
          <w:u w:val="single"/>
        </w:rPr>
        <w:t>`à_vida_na_verdade_e_no_amor'</w:t>
      </w:r>
      <w:r>
        <w:rPr>
          <w:sz w:val="22"/>
        </w:rPr>
        <w:t>. Tal chamada não  se abre somente ao que está no tempo, mas em Deus abre-se à eternidade. Esta é  a dimensão da genealogia da pessoa que Cristo nos revelou em definitivo, lançando a luz de seu Evangelho sobre a vida e a morte humana, e, portanto, sobre  o significado da família humana".</w:t>
      </w:r>
    </w:p>
    <w:p>
      <w:pPr>
        <w:pStyle w:val="Normal"/>
        <w:widowControl w:val="false"/>
        <w:jc w:val="both"/>
        <w:rPr>
          <w:sz w:val="22"/>
        </w:rPr>
      </w:pPr>
      <w:r>
        <w:rPr>
          <w:sz w:val="22"/>
        </w:rPr>
        <w:tab/>
        <w:t>Com razão o Concílio Vaticano II afirmou com singular clareza que o  homem "na terra é a única criatura que Deus quis por si mesma!".</w:t>
      </w:r>
    </w:p>
    <w:p>
      <w:pPr>
        <w:pStyle w:val="Normal"/>
        <w:widowControl w:val="false"/>
        <w:jc w:val="both"/>
        <w:rPr>
          <w:sz w:val="22"/>
        </w:rPr>
      </w:pPr>
      <w:r>
        <w:rPr>
          <w:sz w:val="22"/>
        </w:rPr>
        <w:tab/>
        <w:t>"Ser homem", macho ou fêmea, é a vocação fundamental de cada pessoa, que existe "por si mesma" embora inscrita ao mesmo tempo na família e na  sociedade.  Cada filho é o coroamento do amor conjugal e um precioso dom  à  família; coroa  assim o vivo desejo dos  pais;  mas devem eles querer o filho  "por  si mesmo" da mesma forma que o quer o Criador: "a genealogia da pessoa - repete o Papa - está unida, antes de tudo, à eternidade de Deus, e somente depois à paternidade e maternidade humanas que atuam no tempo".</w:t>
      </w:r>
    </w:p>
    <w:p>
      <w:pPr>
        <w:pStyle w:val="Normal"/>
        <w:widowControl w:val="false"/>
        <w:jc w:val="both"/>
        <w:rPr>
          <w:sz w:val="22"/>
        </w:rPr>
      </w:pPr>
      <w:r>
        <w:rPr>
          <w:sz w:val="22"/>
        </w:rPr>
        <w:tab/>
        <w:t>Evidentemente derivam desta visão mistérica da família importantes  consequências  quer para a pessoa do filho, quer para os pais e a  família,  quer para a Sociedade, quer para a Igreja.</w:t>
      </w:r>
    </w:p>
    <w:p>
      <w:pPr>
        <w:pStyle w:val="Normal"/>
        <w:widowControl w:val="false"/>
        <w:jc w:val="both"/>
        <w:rPr>
          <w:sz w:val="22"/>
        </w:rPr>
      </w:pPr>
      <w:r>
        <w:rPr>
          <w:sz w:val="22"/>
        </w:rPr>
        <w:tab/>
        <w:t>E aqui apresenta-se para nós todo um campo concreto de ação educativa  e evangelizadora, que exige um maior repensamento sobre alguns aspectos do nosso empenho apostólico num momento de nova evangelização.</w:t>
      </w:r>
    </w:p>
    <w:p>
      <w:pPr>
        <w:pStyle w:val="Normal"/>
        <w:widowControl w:val="false"/>
        <w:jc w:val="both"/>
        <w:rPr>
          <w:sz w:val="22"/>
        </w:rPr>
      </w:pPr>
      <w:r>
        <w:rPr>
          <w:sz w:val="22"/>
        </w:rPr>
        <w:tab/>
        <w:t>Podemos fixar a atenção em três aspectos ligados à pastoral da  família; são três aspectos que tocam explicitamente a nossa missão e que me parece  nem sempre tenham suficiente atenção em nossos empenhos educativo-pastorais.  Eles constituem certamente uma fronteira da nova evangelização e da nova educação.</w:t>
      </w:r>
    </w:p>
    <w:p>
      <w:pPr>
        <w:pStyle w:val="Normal"/>
        <w:widowControl w:val="false"/>
        <w:jc w:val="both"/>
        <w:rPr>
          <w:sz w:val="22"/>
        </w:rPr>
      </w:pPr>
      <w:r>
        <w:rPr>
          <w:sz w:val="22"/>
        </w:rPr>
        <w:tab/>
        <w:t>Ei-los:  a formação e animação da aliança conjugal entre os  esposos;  a educação sexual nos jovens; a preparação ao matrimônio na pastoral  educativ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Formação e animação da aliança conjugal</w:t>
      </w:r>
    </w:p>
    <w:p>
      <w:pPr>
        <w:pStyle w:val="Normal"/>
        <w:widowControl w:val="false"/>
        <w:jc w:val="both"/>
        <w:rPr>
          <w:sz w:val="22"/>
        </w:rPr>
      </w:pPr>
      <w:r>
        <w:rPr>
          <w:sz w:val="22"/>
        </w:rPr>
      </w:r>
    </w:p>
    <w:p>
      <w:pPr>
        <w:pStyle w:val="Normal"/>
        <w:widowControl w:val="false"/>
        <w:jc w:val="both"/>
        <w:rPr>
          <w:sz w:val="22"/>
        </w:rPr>
      </w:pPr>
      <w:r>
        <w:rPr>
          <w:sz w:val="22"/>
        </w:rPr>
        <w:tab/>
        <w:t>Compete-nos, por razões diversas (paróquias, associações de cooperadores e ex-alunos, condição de atividade com colaboradores leigos, etc.), acompanhar com preocupação evangelizadora vários grupos de esposos: não podemos  frustrar a animação de sua aliança conjugal de acordo com o Evangelho. Trata-se de  sua vida  quotidiana. É um serviço apostólico que somos chamados a oferecer  interessando-nos  também de seus problemas, especialmente a respeito  da  educação dos filhos.</w:t>
      </w:r>
    </w:p>
    <w:p>
      <w:pPr>
        <w:pStyle w:val="Normal"/>
        <w:widowControl w:val="false"/>
        <w:jc w:val="both"/>
        <w:rPr>
          <w:sz w:val="22"/>
        </w:rPr>
      </w:pPr>
      <w:r>
        <w:rPr>
          <w:sz w:val="22"/>
        </w:rPr>
      </w:r>
    </w:p>
    <w:p>
      <w:pPr>
        <w:pStyle w:val="Normal"/>
        <w:widowControl w:val="false"/>
        <w:jc w:val="both"/>
        <w:rPr>
          <w:sz w:val="22"/>
        </w:rPr>
      </w:pPr>
      <w:r>
        <w:rPr>
          <w:sz w:val="22"/>
        </w:rPr>
        <w:tab/>
        <w:t>Como fundamento-base de toda família existe o pacto matrimonial, no qual um homem e uma mulher "mutuamente se dão e se recebem" numa profunda aliança conjugal  de serviço à vida. O seu amor recíproco é confirmado e  aperfeiçoado pela respectiva paternidade e maternidade, que faz deles colaboradores da  maravilhosa potência criativa de Deus. A aliança conjugal implica "o dom de  si" pleno  e  irrevogável de um ao outro. Infelizmente, a experiência  ensina  que este  sublime projeto do Criador foi ferido pelos egoísmos do pecado. Assim  a sexualidade,  o matrimônio, a família, a educação dos filhos padeceram  fortes desvios ao longo da história.</w:t>
      </w:r>
    </w:p>
    <w:p>
      <w:pPr>
        <w:pStyle w:val="Normal"/>
        <w:widowControl w:val="false"/>
        <w:jc w:val="both"/>
        <w:rPr/>
      </w:pPr>
      <w:r>
        <w:rPr>
          <w:sz w:val="22"/>
        </w:rPr>
        <w:tab/>
        <w:t xml:space="preserve">Neste </w:t>
      </w:r>
      <w:r>
        <w:rPr>
          <w:sz w:val="22"/>
          <w:u w:val="single"/>
        </w:rPr>
        <w:t>Ano_da_Família</w:t>
      </w:r>
      <w:r>
        <w:rPr>
          <w:sz w:val="22"/>
        </w:rPr>
        <w:t xml:space="preserve"> a Igreja nos chama a ser evangelizadores da aliança conjugal.</w:t>
      </w:r>
    </w:p>
    <w:p>
      <w:pPr>
        <w:pStyle w:val="Normal"/>
        <w:widowControl w:val="false"/>
        <w:jc w:val="both"/>
        <w:rPr>
          <w:sz w:val="22"/>
        </w:rPr>
      </w:pPr>
      <w:r>
        <w:rPr>
          <w:sz w:val="22"/>
        </w:rPr>
        <w:tab/>
        <w:t>O Evangelho de Cristo proclama explicitamente que o dom de si de um cônjuge ao outro é tão profundo e íntimo que comporta "o caráter indissolúvel  do matrimônio, como fundamento do bem comum da família".</w:t>
      </w:r>
    </w:p>
    <w:p>
      <w:pPr>
        <w:pStyle w:val="Normal"/>
        <w:widowControl w:val="false"/>
        <w:jc w:val="both"/>
        <w:rPr>
          <w:sz w:val="22"/>
        </w:rPr>
      </w:pPr>
      <w:r>
        <w:rPr>
          <w:sz w:val="22"/>
        </w:rPr>
        <w:tab/>
        <w:t>O matrimônio é uma "comunhão de pessoas" abertas à "geração de pessoas": "só as pessoas são capazes de existir em comunhão".</w:t>
      </w:r>
    </w:p>
    <w:p>
      <w:pPr>
        <w:pStyle w:val="Normal"/>
        <w:widowControl w:val="false"/>
        <w:jc w:val="both"/>
        <w:rPr>
          <w:sz w:val="22"/>
        </w:rPr>
      </w:pPr>
      <w:r>
        <w:rPr>
          <w:sz w:val="22"/>
        </w:rPr>
        <w:tab/>
        <w:t>Esta  comunhão  no  matrimônio é orientada para a paternidade  e  para  a maternidade  enraizadas  na biologia do macho e da fêmea,  mas  humanizadas  e sublimadas  pelo  hálito espiritual de suas almas e lançadas a  ainda  maiores sublimes metas pela fé no projeto de Deus salvador, como o podemos  contemplar na Santa Família de Nazaré.</w:t>
      </w:r>
    </w:p>
    <w:p>
      <w:pPr>
        <w:pStyle w:val="Normal"/>
        <w:widowControl w:val="false"/>
        <w:jc w:val="both"/>
        <w:rPr>
          <w:sz w:val="22"/>
        </w:rPr>
      </w:pPr>
      <w:r>
        <w:rPr>
          <w:sz w:val="22"/>
        </w:rPr>
        <w:tab/>
        <w:t>Nós  Salesianos falamos há tempo de um nosso Projeto-leigos e o  próximo Capítulo Geral (CG24) enfrentará justamente este tema. Olhando para os  leigos referimo-nos  também, sem dúvida, a não poucas famílias. Penso,  por  exemplo, nas  Associações  de pais em nossas obras, nas Ma~es catequistas  e,  entre  os Cooperadores, em tantos jovens casais que formaram (por ex. na Espanha) grupos especiais  de "Hogares Don Bosco", ou seja, lares animados por irmãos  para  o aprofundamento  e  o  crescimento  dos  valores  humanos  e  cristãos  de  seu matrimônio;  e  ainda há todo o trabalho pastoral a ser  realizado  em  nossas inúmeras paróquias.</w:t>
      </w:r>
    </w:p>
    <w:p>
      <w:pPr>
        <w:pStyle w:val="Normal"/>
        <w:widowControl w:val="false"/>
        <w:jc w:val="both"/>
        <w:rPr/>
      </w:pPr>
      <w:r>
        <w:rPr>
          <w:sz w:val="22"/>
        </w:rPr>
        <w:tab/>
        <w:t xml:space="preserve">O  Papa,  na  Exortação  apostólica  </w:t>
      </w:r>
      <w:r>
        <w:rPr>
          <w:sz w:val="22"/>
          <w:u w:val="single"/>
        </w:rPr>
        <w:t>Familiaris_consortio</w:t>
      </w:r>
      <w:r>
        <w:rPr>
          <w:sz w:val="22"/>
        </w:rPr>
        <w:t>,  falando   da contribuição  dos  Religiosos  e das Religiosas a favor  da  família,  afirma: "gostaria  de  acrescentar  uma exortação mais urgente  aos  responsáveis  dos Institutos  de  Vida consagrada, para que considerem - sempre  no  substancial respeito  do carisma próprio e originário - o apostolado dirigido às  famílias como  uma  das  tarefas prioritárias, que se tornou mais  urgente  pelo  atual estado das coisas".</w:t>
      </w:r>
    </w:p>
    <w:p>
      <w:pPr>
        <w:pStyle w:val="Normal"/>
        <w:widowControl w:val="false"/>
        <w:jc w:val="both"/>
        <w:rPr>
          <w:sz w:val="22"/>
        </w:rPr>
      </w:pPr>
      <w:r>
        <w:rPr>
          <w:sz w:val="22"/>
        </w:rPr>
        <w:tab/>
        <w:t>A  nossa formação permanente deve incluir oportunamente este aspecto  de nova  evangelização em suas programações; em todos os lugares se sente  a  sua necessidade.</w:t>
      </w:r>
    </w:p>
    <w:p>
      <w:pPr>
        <w:pStyle w:val="Normal"/>
        <w:widowControl w:val="false"/>
        <w:jc w:val="both"/>
        <w:rPr/>
      </w:pPr>
      <w:r>
        <w:rPr>
          <w:sz w:val="22"/>
        </w:rPr>
        <w:tab/>
        <w:t xml:space="preserve">"Em nossos dias - diz o Catecismo da Igreja Católica -, num mundo muitas vezes  estranho  e  até  mesmo  hostíl à fé, as  famílias  que  crêem  são  de fundamental importância, como lares de fé viva e irradiante. É por este motivo que  o Concílio Vaticano II, usando uma antiga expressão, chama a  família  de </w:t>
      </w:r>
      <w:r>
        <w:rPr>
          <w:sz w:val="22"/>
          <w:u w:val="single"/>
        </w:rPr>
        <w:t>Ecclesia_domestica</w:t>
      </w:r>
      <w:r>
        <w:rPr>
          <w:sz w:val="22"/>
        </w:rPr>
        <w:t xml:space="preserve"> - Igreja doméstica. É no seio da família que `os pais devem ser para seus filhos, com a palavra e com o exemplo, os primeiros anunciadores da  fé,  e  secundar  a vocação própria de cada um e,  de  modo  especial   de consagração'".</w:t>
      </w:r>
    </w:p>
    <w:p>
      <w:pPr>
        <w:pStyle w:val="Normal"/>
        <w:widowControl w:val="false"/>
        <w:jc w:val="both"/>
        <w:rPr>
          <w:sz w:val="22"/>
        </w:rPr>
      </w:pPr>
      <w:r>
        <w:rPr>
          <w:sz w:val="22"/>
        </w:rPr>
        <w:tab/>
        <w:t>A  família  entra  nas  tarefas  essenciais  da  missão  da  Igreja:   é verdadeiramente  "seu  caminho". Ela é a "primeira escola" do  ser  homem;  os esposos  são  "educadores"  justamente  porque  "pais";  a  paternidade  e   a maternidade  representam uma tarefa, uma responsabilidade e um direito  também cultural  e espiritual. Deus ao criar a pessoa por si mesma, confia-a  depois, de fato e plenamente, à família.</w:t>
      </w:r>
    </w:p>
    <w:p>
      <w:pPr>
        <w:pStyle w:val="Normal"/>
        <w:widowControl w:val="false"/>
        <w:jc w:val="both"/>
        <w:rPr/>
      </w:pPr>
      <w:r>
        <w:rPr>
          <w:sz w:val="22"/>
        </w:rPr>
        <w:tab/>
        <w:t xml:space="preserve">É  nela que "se exerce de maneira privilegiada o </w:t>
      </w:r>
      <w:r>
        <w:rPr>
          <w:sz w:val="22"/>
          <w:u w:val="single"/>
        </w:rPr>
        <w:t>sacerdócio_batismal</w:t>
      </w:r>
      <w:r>
        <w:rPr>
          <w:sz w:val="22"/>
        </w:rPr>
        <w:t xml:space="preserve">  do pai  de  família, da ma~e, dos filhos, de todos os membros da família,  `com  a participação aos sacramentos, com a oração e o agradecimento, com o testemunho de  uma  vida santa, com a abnegação e a operosa caridade'. O lar  é  assim  a primeira escola de vida crista~ e `uma escola de humanidade muito rica'. É aqui que  se aprende o esforço e a alegria do trabalho, o amor fraterno,  o  perdão generoso,  sempre renovado, e sobretudo o culto divino através da oração e  da oferta da própria vida".</w:t>
      </w:r>
    </w:p>
    <w:p>
      <w:pPr>
        <w:pStyle w:val="Normal"/>
        <w:widowControl w:val="false"/>
        <w:jc w:val="both"/>
        <w:rPr>
          <w:sz w:val="22"/>
        </w:rPr>
      </w:pPr>
      <w:r>
        <w:rPr>
          <w:sz w:val="22"/>
        </w:rPr>
        <w:tab/>
        <w:t>As relações recíprocas entre os cônjuges e com os filhos "são inspiradas e  guiadas pela lei da `gratuidade' que, respeitando e favorecendo em todos  e em  cada um a dignidade pessoal como único título de valor, torna-se  acolhida cordial, encontro e diálogo, disponibilidade desinteressada, serviço generoso, solidariedade profunda".</w:t>
      </w:r>
    </w:p>
    <w:p>
      <w:pPr>
        <w:pStyle w:val="Normal"/>
        <w:widowControl w:val="false"/>
        <w:jc w:val="both"/>
        <w:rPr>
          <w:sz w:val="22"/>
        </w:rPr>
      </w:pPr>
      <w:r>
        <w:rPr>
          <w:sz w:val="22"/>
        </w:rPr>
        <w:tab/>
        <w:t>Na aliança conjugal encontra-se o ambiente primeiro e mais propício para "humanizar e personalizar"; colaborando dessa forma na construção da sociedade e  da Igreja. No Sínodo de 1980 os Bispos pediram ao Papa que empenhasse a  Sé Apostólica na elaboração de uma "Carta dos direitos da Família". O Santo Padre acolheu  o  pedido  e a "Carta" pode ser publicada  em  1983  (12  artigos). Trata-se  de  um  documento  muito orientador  (particularmente  a  nível  dos responsáveis  da  sociedade).  Vale  a pena  reler  este  documento  hoje.  Ao apresentá-lo, a Sé Apostólica "dirige um apelo particular a todos os membros e instituições da Igreja para que dêem testemunho claro das convicções crista~s a respeito da insubstituível missão da família, e procurem que as famílias e  os pais  recebam  o necessário apoio e encorajamento para realizarem a  tarefa  a eles confiada por Deus".</w:t>
      </w:r>
    </w:p>
    <w:p>
      <w:pPr>
        <w:pStyle w:val="Normal"/>
        <w:widowControl w:val="false"/>
        <w:jc w:val="both"/>
        <w:rPr>
          <w:sz w:val="22"/>
        </w:rPr>
      </w:pPr>
      <w:r>
        <w:rPr>
          <w:sz w:val="22"/>
        </w:rPr>
        <w:tab/>
        <w:t>Existe   em  nossa  tradição  salesiana  um  clima   característico   de convivência,  que nos habilita a sermos especialistas da comunhão de  pessoas. Pensemos  naquele  "espírito de família" que deve modelar cada uma  de  nossas "casas"  com afeto, acolhida, partilha: "em clima de confiança mútua e  perdão quotidiano,  experimenta-se a necessidade e a alegria de tudo compartilhar,  e  as  relações se regem não tanto pelo recurso às leis quanto pelo movimento  do coração e da fé".</w:t>
      </w:r>
    </w:p>
    <w:p>
      <w:pPr>
        <w:pStyle w:val="Normal"/>
        <w:widowControl w:val="false"/>
        <w:jc w:val="both"/>
        <w:rPr>
          <w:sz w:val="22"/>
        </w:rPr>
      </w:pPr>
      <w:r>
        <w:rPr>
          <w:sz w:val="22"/>
        </w:rPr>
        <w:tab/>
        <w:t>Devemos considerar este simpático aspecto do nosso espírito, não como um tesouro  a  esconder,  mas como um precioso dom  a  compartilhar  com  outros. Beneficiar-se-ão  dele,  não  só  tantas  famílias,  mas  nós  mesmos  seremos enriquecidos por valores, também culturalmente novos, que estão crescendo  nas melhores famílias.</w:t>
      </w:r>
    </w:p>
    <w:p>
      <w:pPr>
        <w:pStyle w:val="Normal"/>
        <w:widowControl w:val="false"/>
        <w:jc w:val="both"/>
        <w:rPr>
          <w:sz w:val="22"/>
        </w:rPr>
      </w:pPr>
      <w:r>
        <w:rPr>
          <w:sz w:val="22"/>
        </w:rPr>
        <w:tab/>
        <w:t>Mais de uma vez, infelizmente, não poucas famílias encontram-se de  fato (quem  sabe também independente da vontade de um dos cônjuges e da  preparação tida)  numa  situação  não  ideal  e  dolorosa.  Nossa  experiência  de   vida comunitária  de  perdão e de paciência pode ajudar as pessoas  interessadas  a administrar estas situações tirando o maior proveito possível, sem  afastar-se  do Evangelho e da Igreja.</w:t>
      </w:r>
    </w:p>
    <w:p>
      <w:pPr>
        <w:pStyle w:val="Normal"/>
        <w:widowControl w:val="false"/>
        <w:jc w:val="both"/>
        <w:rPr>
          <w:sz w:val="22"/>
        </w:rPr>
      </w:pPr>
      <w:r>
        <w:rPr>
          <w:sz w:val="22"/>
        </w:rPr>
        <w:tab/>
        <w:t>Trata-se  de  uma tarefa pastoral muito delicada e  bastante  frequente. Trata-se de salvar as "pessoas" também nos perigos de naufrágio.</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A educação sexual</w:t>
      </w:r>
    </w:p>
    <w:p>
      <w:pPr>
        <w:pStyle w:val="Normal"/>
        <w:widowControl w:val="false"/>
        <w:jc w:val="both"/>
        <w:rPr>
          <w:sz w:val="22"/>
        </w:rPr>
      </w:pPr>
      <w:r>
        <w:rPr>
          <w:sz w:val="22"/>
        </w:rPr>
      </w:r>
    </w:p>
    <w:p>
      <w:pPr>
        <w:pStyle w:val="Normal"/>
        <w:widowControl w:val="false"/>
        <w:jc w:val="both"/>
        <w:rPr/>
      </w:pPr>
      <w:r>
        <w:rPr>
          <w:sz w:val="22"/>
        </w:rPr>
        <w:tab/>
        <w:t xml:space="preserve">Já  como  fruto  do  Sínodo  </w:t>
      </w:r>
      <w:r>
        <w:rPr>
          <w:sz w:val="22"/>
          <w:u w:val="single"/>
        </w:rPr>
        <w:t>1980</w:t>
      </w:r>
      <w:r>
        <w:rPr>
          <w:sz w:val="22"/>
        </w:rPr>
        <w:t xml:space="preserve">,  dedicado  expressamente  à  família, sublinhava-se  a urgência de saber evangelizar a educação sexual  dos  jovens: "Perante  uma cultura que, em grande parte, `banaliza' a sexualidade humana  - escreve  o  Papa  na Exortação apostólica  </w:t>
      </w:r>
      <w:r>
        <w:rPr>
          <w:sz w:val="22"/>
          <w:u w:val="single"/>
        </w:rPr>
        <w:t>Familiaris_consortio</w:t>
      </w:r>
      <w:r>
        <w:rPr>
          <w:sz w:val="22"/>
        </w:rPr>
        <w:t xml:space="preserve">  -,  porque  a interpreta  e  vive de modo redutivo e empobrecido,  ligando-a  unicamente  ao corpo   e   ao  prazer  egoísta,  o  serviço  educativo  dos  pais   (e,   por subsidiariedade,  dos  outros centros educativos) deve  apontar  decididamente para  uma  cultura  sexual  que  seja  verdadeira  e  plenamente  pessoal;   a sexualidade, com efeito, é uma riqueza de toda a pessoa - corpo, sentimento  e alma - e manifesta o seu significado íntimo em levar a pessoa ao dom de si  no amor".</w:t>
      </w:r>
    </w:p>
    <w:p>
      <w:pPr>
        <w:pStyle w:val="Normal"/>
        <w:widowControl w:val="false"/>
        <w:jc w:val="both"/>
        <w:rPr>
          <w:sz w:val="22"/>
        </w:rPr>
      </w:pPr>
      <w:r>
        <w:rPr>
          <w:sz w:val="22"/>
        </w:rPr>
        <w:tab/>
        <w:t>Devemos  reconhecer que a interpretação simplesmente biológica do  sexo, resulta parcial e redutiva porque descuida a unidade fundamental da pessoa e a sua promoção integral enquanto imagem e semelhança de Deus. A ótica crista~ põe no vértice da pessoa a capacidade de "amar" superando os egoísmos e os desvios do erotismo. A autêntica educação sexual deve ser envolvida claramente na mais ampla  educação  ao amor como dom de si. Certamente existe  todo  um  delicado campo  no  âmbito biológico e psicológico do sexo, muito importante e  do  qual não  é preciso nunca fazer um tabú, ma que não será autenticamente  humano  se for considerado apenas a nível animal.</w:t>
      </w:r>
    </w:p>
    <w:p>
      <w:pPr>
        <w:pStyle w:val="Normal"/>
        <w:widowControl w:val="false"/>
        <w:jc w:val="both"/>
        <w:rPr>
          <w:sz w:val="22"/>
        </w:rPr>
      </w:pPr>
      <w:r>
        <w:rPr>
          <w:sz w:val="22"/>
        </w:rPr>
        <w:tab/>
        <w:t>A sexualidade é um dinamismo difuso e operante em todo o ser integral do macho  e  da fêmea; a pessoa humana é toda sexuada, mesmo se a  sexualidade  é apenas  um  de seus aspectos constitutivos. O sexo caracteriza o  eu  de  cada indivíduo  humano  e  influi no desenvolvimento  como  uma  força  primordial, sobretudo  para  levar a formação da personalidade ao verdadeiro  amor  até  o nível do dom de si em forma oblativa.</w:t>
      </w:r>
    </w:p>
    <w:p>
      <w:pPr>
        <w:pStyle w:val="Normal"/>
        <w:widowControl w:val="false"/>
        <w:jc w:val="both"/>
        <w:rPr>
          <w:sz w:val="22"/>
        </w:rPr>
      </w:pPr>
      <w:r>
        <w:rPr>
          <w:sz w:val="22"/>
        </w:rPr>
        <w:tab/>
        <w:t>Em  todo  caso, quando se pensa no aspecto de "imagem e  semelhança"  de Deus é preciso recordar que a analogia comporta uma distância incalculável  e, portanto,  a  ser aplicada com critério: Deus com o seu amor "cria" o  bem;  o homem,  diversamente,  quando  ama é despertado e atraído pelo  bem,  em  seus múltiplos níveis de apelo.</w:t>
      </w:r>
    </w:p>
    <w:p>
      <w:pPr>
        <w:pStyle w:val="Normal"/>
        <w:widowControl w:val="false"/>
        <w:jc w:val="both"/>
        <w:rPr>
          <w:sz w:val="22"/>
        </w:rPr>
      </w:pPr>
      <w:r>
        <w:rPr>
          <w:sz w:val="22"/>
        </w:rPr>
        <w:tab/>
        <w:t>Afortunadamente  o  Verbo  de Deus se fez homem e  nos  ensinou  o  amor oblativo  do  homem  como imagem de Deus. Se existe, porém, um  campo  onde  a tragédia do pecado semeou a ruína, é justamente o amor. De aqui a  importância e  a  urgência de uma cuidadosa educação sexual relativa à  formação  de  cada pessoa para o amor.</w:t>
      </w:r>
    </w:p>
    <w:p>
      <w:pPr>
        <w:pStyle w:val="Normal"/>
        <w:widowControl w:val="false"/>
        <w:jc w:val="both"/>
        <w:rPr>
          <w:sz w:val="22"/>
        </w:rPr>
      </w:pPr>
      <w:r>
        <w:rPr>
          <w:sz w:val="22"/>
        </w:rPr>
        <w:tab/>
        <w:t>Abre-se   aqui  também,  o  delicado  problema  da   co-educação,   hoje amadurecido   em  muitas  culturas,  de  um  modalidade  de   ação   educativa pedagogicamente  mais  complicada.  Os dois sexos,  complementares  entre  si, exigem  que  as  pessoas sejam formadas, por um  lado,  segundo  as  exigências  específicas de cada um dos sexos e, de outro, que se cultive nelas um tipo  de reciprocidade  que  reforce  e torne possível  o  crescimento  da  sexualidade segundo a dignidade específica das pessoas.</w:t>
      </w:r>
    </w:p>
    <w:p>
      <w:pPr>
        <w:pStyle w:val="Normal"/>
        <w:widowControl w:val="false"/>
        <w:jc w:val="both"/>
        <w:rPr>
          <w:sz w:val="22"/>
        </w:rPr>
      </w:pPr>
      <w:r>
        <w:rPr>
          <w:sz w:val="22"/>
        </w:rPr>
        <w:tab/>
        <w:t>A   experiência   ensina  que  isto  não  resultará  efetivo   sem   uma espiritualidade  juvenil:  amor,  sexualidade,  espiritualidade  devem   estar intimamente   unidas  no  processo  de  educação  à  fé.  E  aqui  se   insere necessariamente  a  educação  à vocação que é, em  qualquer  estado  de  vida, justamente uma concreta formação ao amor como dom de di si.</w:t>
      </w:r>
    </w:p>
    <w:p>
      <w:pPr>
        <w:pStyle w:val="Normal"/>
        <w:widowControl w:val="false"/>
        <w:jc w:val="both"/>
        <w:rPr/>
      </w:pPr>
      <w:r>
        <w:rPr>
          <w:sz w:val="22"/>
        </w:rPr>
        <w:tab/>
        <w:t xml:space="preserve">Na  Exortação apostólica </w:t>
      </w:r>
      <w:r>
        <w:rPr>
          <w:sz w:val="22"/>
          <w:u w:val="single"/>
        </w:rPr>
        <w:t>Familiaris_consortio</w:t>
      </w:r>
      <w:r>
        <w:rPr>
          <w:sz w:val="22"/>
        </w:rPr>
        <w:t xml:space="preserve"> o Santo Padre, falando  da educação sexual, afirma: "É totalmente irrenunciável neste contexto </w:t>
      </w:r>
      <w:r>
        <w:rPr>
          <w:sz w:val="22"/>
          <w:u w:val="single"/>
        </w:rPr>
        <w:t>a_educação para_a_castidade,</w:t>
      </w:r>
      <w:r>
        <w:rPr>
          <w:sz w:val="22"/>
        </w:rPr>
        <w:t xml:space="preserve"> como virtude que desenvolve a autêntica maturidade da pessoa e  a  torna capaz de respeitar e promover o `significado esponsal'  do  corpo. Antes, os pais cristãos (e os educadores) reservarão uma particular atenção  e cuidado,  discernindo  os  sinais  da  chamada de  Deus,  para  a  educação  à virgindade, como forma suprema daquele dom de si que constitui o sentido mesmo da sexualidade humana".</w:t>
      </w:r>
    </w:p>
    <w:p>
      <w:pPr>
        <w:pStyle w:val="Normal"/>
        <w:widowControl w:val="false"/>
        <w:jc w:val="both"/>
        <w:rPr/>
      </w:pPr>
      <w:r>
        <w:rPr>
          <w:sz w:val="22"/>
        </w:rPr>
        <w:tab/>
        <w:t xml:space="preserve">Considerada  nesta visão integral, a educação sexual reúne e  concretiza vários  aspectos da formação para a fé, próprios de nossa missão  e  tradição. Recordemos quanto já recomendara o CG23 ao falar da educação para o amor. Vale a pena reler os números 192 a 202: </w:t>
      </w:r>
      <w:r>
        <w:rPr>
          <w:sz w:val="22"/>
          <w:u w:val="single"/>
        </w:rPr>
        <w:t>A_educação_para_o_amor</w:t>
      </w:r>
      <w:r>
        <w:rPr>
          <w:sz w:val="22"/>
        </w:rPr>
        <w:t xml:space="preserve">. Assim, por exemplo, o n. 195: "O salesiano, atento em sua ação educativa em favorecer e promover o amadurecimento  dos  jovens, sente hoje  um  </w:t>
      </w:r>
      <w:r>
        <w:rPr>
          <w:sz w:val="22"/>
          <w:u w:val="single"/>
        </w:rPr>
        <w:t>especial_empenho_em_educar_para_o amor</w:t>
      </w:r>
      <w:r>
        <w:rPr>
          <w:sz w:val="22"/>
        </w:rPr>
        <w:t>.  Está  convencido  de  que  o  mistério  de  Cristo,  sua  vida  e  seus acontecimentos,  constituem  propriamente  a revelação plena  e  normativa  do verdadeiro  amor. A experiência típica de Dom Bosco e o conteúdo  educativo  e espiritual  do Sistema Preventivo orientam-no para algumas opções simples  mas eficazes".</w:t>
      </w:r>
    </w:p>
    <w:p>
      <w:pPr>
        <w:pStyle w:val="Normal"/>
        <w:widowControl w:val="false"/>
        <w:jc w:val="both"/>
        <w:rPr>
          <w:sz w:val="22"/>
        </w:rPr>
      </w:pPr>
      <w:r>
        <w:rPr>
          <w:sz w:val="22"/>
        </w:rPr>
        <w:tab/>
        <w:t>Alguém,  um tanto presuntuoso, notou que toda a preocupação  demonstrada  por  Dom Bosco pela pureza dos adolescentes e dos jovens já não teria hoje  um valor  de primeiro plano. Erro grave! Infelizmente houve (em consequência  das mudanças  culturais)  uma  flexão  a respeito; mas  é  indispensável  rever  e recuperar, em sintonia - certamente - com a evolução cultural. Se na "formação à pureza" falássemos com competência da "educação sexual" no sentido  integral  com  que  o  Papa  fala, e incluindo-a  na  "espiritualidade  juvenil"  para  o amadurecimento  da  pessoa no amor oblativo, eu creio que faríamos  reviver  a insistência de Dom Bosco, de forma atualizada, sobre um aspecto central do bem dos jovens.</w:t>
      </w:r>
    </w:p>
    <w:p>
      <w:pPr>
        <w:pStyle w:val="Normal"/>
        <w:widowControl w:val="false"/>
        <w:jc w:val="both"/>
        <w:rPr>
          <w:sz w:val="22"/>
        </w:rPr>
      </w:pPr>
      <w:r>
        <w:rPr>
          <w:sz w:val="22"/>
        </w:rPr>
        <w:tab/>
        <w:t>Sim:  a  nova evangelização a respeito da educação sexual,  da  formação para  a  amizade,  da guarda do coração, da valorização  do  matrimônio  e  da virgindade  ou celibato, constitui para a juventude o mais válido  serviço  na educação ao amor e demonstra quotidianamente, ao longo do processo  educativo, que cada pessoa humana é "vocação" e que a compulsão sexual não é um tabú  mas um  dinamismo querido por Deus no contexto global da grandeza e  dignidade  da pessoa.</w:t>
      </w:r>
    </w:p>
    <w:p>
      <w:pPr>
        <w:pStyle w:val="Normal"/>
        <w:widowControl w:val="false"/>
        <w:jc w:val="both"/>
        <w:rPr>
          <w:sz w:val="22"/>
        </w:rPr>
      </w:pPr>
      <w:r>
        <w:rPr>
          <w:sz w:val="22"/>
        </w:rPr>
        <w:tab/>
        <w:t>O  Catecismo da Igreja Católica reconhece com acerto que "a  sexualidade exerce uma influência em todos os aspectos da pessoa humana, na unidade de seu corpo e de sua alma. Ela concerne particularmente à afetividade, à  capacidade de  amar  e  de procriar e, num modo mais geral, à  disposição  de  entretecer relações de comunhão com outro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A preparação para o Matrimônio</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b/>
        <w:t>O alargamento da idade juvenil introduziu em nossas presenças educativas (oratórios,  paróquias,  pensionatos,  associações  laicais,  etc.)  uma  mais cuidadosa  atenção para a preparação ao matrimônio. Mesmo antes do noivado,  e além deste aspecto, a formação da pessoa para o amor, que é a essência de toda educação,  deve  orientar  o projeto educativo a fim de bem  preparar  para  o matrimônio.</w:t>
      </w:r>
    </w:p>
    <w:p>
      <w:pPr>
        <w:pStyle w:val="Normal"/>
        <w:widowControl w:val="false"/>
        <w:jc w:val="both"/>
        <w:rPr>
          <w:sz w:val="22"/>
        </w:rPr>
      </w:pPr>
      <w:r>
        <w:rPr>
          <w:sz w:val="22"/>
        </w:rPr>
        <w:tab/>
        <w:t>Este  é  um  aspecto da pastoral vocacional (o matrimônio  é  a  vocação ordinária da maior parte dos jovens) a ser considerado em conjunto - mesmo  se com acentuações e modalidades diversas - com a vocação à vida consagrada.</w:t>
      </w:r>
    </w:p>
    <w:p>
      <w:pPr>
        <w:pStyle w:val="Normal"/>
        <w:widowControl w:val="false"/>
        <w:jc w:val="both"/>
        <w:rPr>
          <w:sz w:val="22"/>
        </w:rPr>
      </w:pPr>
      <w:r>
        <w:rPr>
          <w:sz w:val="22"/>
        </w:rPr>
        <w:tab/>
        <w:t>Para  o  desenvolvimento  de  toda vocação é  indispensável  uma  boa  e constante formação para o amor. O amor, com efeito, é um dinamismo fundamental e  inato, mas que pode desviar-se com facilidade, com prejuízo da  pessoa:  em lugar  de  dom  de si em forma oblativa, pode  facilmente  tornar-se  egoísmo, domínio,  cobiça,  paixão.  O desastre provocado pelo  pecado  tem  danificado sobretudo o campo do amor, inaugurando o império do egoísmo.</w:t>
      </w:r>
    </w:p>
    <w:p>
      <w:pPr>
        <w:pStyle w:val="Normal"/>
        <w:widowControl w:val="false"/>
        <w:jc w:val="both"/>
        <w:rPr>
          <w:sz w:val="22"/>
        </w:rPr>
      </w:pPr>
      <w:r>
        <w:rPr>
          <w:sz w:val="22"/>
        </w:rPr>
        <w:tab/>
        <w:t>Pois  bem: o matrimônio é uma comunidade de amor entre duas pessoas,  um homem  e  uma mulher; é orientado para o bem comum de sua  permanente  aliança conjugal e ao cuidado e crescimento da vida com a procriação.</w:t>
      </w:r>
    </w:p>
    <w:p>
      <w:pPr>
        <w:pStyle w:val="Normal"/>
        <w:widowControl w:val="false"/>
        <w:jc w:val="both"/>
        <w:rPr>
          <w:sz w:val="22"/>
        </w:rPr>
      </w:pPr>
      <w:r>
        <w:rPr>
          <w:sz w:val="22"/>
        </w:rPr>
        <w:tab/>
        <w:t>O  matrimônio não é originariamente uma instituição apenas humana,  "não depende do arbítrio do homem, porque  Deus mesmo é o autor do matrimônio,  que o  dotou  de  múltiplos  valores e fins; todos de  grande  importância  para  a continuidade do gênero humano, o progresso pessoal e o destino eterno de  cada um dos membros da família, para a dignidade, estabilidade, paz e  prosperidade  da mesma família e de toda a sociedade humana".</w:t>
      </w:r>
    </w:p>
    <w:p>
      <w:pPr>
        <w:pStyle w:val="Normal"/>
        <w:widowControl w:val="false"/>
        <w:jc w:val="both"/>
        <w:rPr>
          <w:sz w:val="22"/>
        </w:rPr>
      </w:pPr>
      <w:r>
        <w:rPr>
          <w:sz w:val="22"/>
        </w:rPr>
        <w:tab/>
        <w:t>Vê-se logo, desta autorizada descrição, que o matrimônio supera de muito o  âmbito simplesmente biológico e os impulsos do instituto e das  paixões;  é  uma  realidade que envolve toda a pessoa para encaminhá-la a um dom de si  sem egoísmos e aberto a profundas responsabilidades em relação direta com a vida e a  sociedade.  Se  se pensa, depois, em seu valor  de  sacramento  na  Igreja, percebe-se ainda mais a sua importância e dignidade.</w:t>
      </w:r>
    </w:p>
    <w:p>
      <w:pPr>
        <w:pStyle w:val="Normal"/>
        <w:widowControl w:val="false"/>
        <w:jc w:val="both"/>
        <w:rPr>
          <w:sz w:val="22"/>
        </w:rPr>
      </w:pPr>
      <w:r>
        <w:rPr>
          <w:sz w:val="22"/>
        </w:rPr>
        <w:tab/>
        <w:t>É evidente, então, que a preparação para o matrimônio exige longo  tempo de dedicação e comporta um empenho nos vastos âmbitos da pedagogia da vocação.</w:t>
      </w:r>
    </w:p>
    <w:p>
      <w:pPr>
        <w:pStyle w:val="Normal"/>
        <w:widowControl w:val="false"/>
        <w:jc w:val="both"/>
        <w:rPr>
          <w:sz w:val="22"/>
        </w:rPr>
      </w:pPr>
      <w:r>
        <w:rPr>
          <w:sz w:val="22"/>
        </w:rPr>
        <w:tab/>
        <w:t>Todo amadurecimento vocacional dedica-se a educar para o amor, ou  seja, para o dom de si no empenho pelos outros, no sacrifício, no levar alegria,  no saber  perdoar, na solidariedade, no nutrir-se de grandes ideais, evitando  as tentações  do  hedonismo, na superação dos desencorajamentos, na  coragem  dos arrependimentos, nas iniciativas de maior comunhão, etc.</w:t>
      </w:r>
    </w:p>
    <w:p>
      <w:pPr>
        <w:pStyle w:val="Normal"/>
        <w:widowControl w:val="false"/>
        <w:jc w:val="both"/>
        <w:rPr>
          <w:sz w:val="22"/>
        </w:rPr>
      </w:pPr>
      <w:r>
        <w:rPr>
          <w:sz w:val="22"/>
        </w:rPr>
        <w:tab/>
        <w:t>Trata-se,  como  se vê, da educação de uma vocação crista~ com  uma  base comum  a todos os batizados com característicos valores a serem garantidos.  O dom de si é uma meta a ser alcançada tanto no matrimônio como no celibato pela Igreja:  "ambos  -  diz  o Catecismo da Igreja  Católica  -  o  sacramento  do Matrimônio  e a Virgindade pelo Reino de Deus, provêem do mesmo Senhor. É  ele quem  lhes dá sentido e concede a graça indispensável para vivê-los de  acordo com  sua vontade. A estima da Virgindade pelo Reino de Deus e o senso  cristão do Matrimônio são inseparáveis e se favorecem reciprocamente".</w:t>
      </w:r>
    </w:p>
    <w:p>
      <w:pPr>
        <w:pStyle w:val="Normal"/>
        <w:widowControl w:val="false"/>
        <w:jc w:val="both"/>
        <w:rPr>
          <w:sz w:val="22"/>
        </w:rPr>
      </w:pPr>
      <w:r>
        <w:rPr>
          <w:sz w:val="22"/>
        </w:rPr>
        <w:tab/>
        <w:t>Existem,  portanto,  na  pastoral juvenil, valores  específicos  a  serem promovidos,   intensificando   aquela  espiritualidade   do   quotidiano   tão recomendada pelo CG23.</w:t>
      </w:r>
    </w:p>
    <w:p>
      <w:pPr>
        <w:pStyle w:val="Normal"/>
        <w:widowControl w:val="false"/>
        <w:jc w:val="both"/>
        <w:rPr>
          <w:sz w:val="22"/>
        </w:rPr>
      </w:pPr>
      <w:r>
        <w:rPr>
          <w:sz w:val="22"/>
        </w:rPr>
        <w:tab/>
        <w:t>Convém  recordar,  porém, que embora se trate para todos de  cultivar  a vocação  crista~, existem diferenças importantes a serem seguidas e  cultivadas com  atenções  pedagógicas  apropriadas: as diferenças  provenientes  do  sexo masculino ou feminino, a preparação específica para o matrimônio e a pedagogia do  celibato,  o  discernimento das variadas  possibilidades  vocacionais,  os momentos  diferentes de amadurecimento no amor (per ex., o período de  noivado ou a decisão já tomada por uma determinada vocação de consagração eclesial).</w:t>
      </w:r>
    </w:p>
    <w:p>
      <w:pPr>
        <w:pStyle w:val="Normal"/>
        <w:widowControl w:val="false"/>
        <w:jc w:val="both"/>
        <w:rPr>
          <w:sz w:val="22"/>
        </w:rPr>
      </w:pPr>
      <w:r>
        <w:rPr>
          <w:sz w:val="22"/>
        </w:rPr>
        <w:tab/>
        <w:t>Importa  sublinhar aqui  que a preocupação de  preparar  verdadeiramente para  o  matrimônio  não marginalize o cuidado das outras  vocações,  mas  que também  o cuidado das vocações ao celibato não valorizem menos ou  descuide  a preparação  para  o  matrimônio. Instindo sobre  os  conteúdos  específicos  da formação  para  o  amor  não será difícil encontrar  um  sadio  equilíbrio  na programação educativa.</w:t>
      </w:r>
    </w:p>
    <w:p>
      <w:pPr>
        <w:pStyle w:val="Normal"/>
        <w:widowControl w:val="false"/>
        <w:jc w:val="both"/>
        <w:rPr>
          <w:sz w:val="22"/>
        </w:rPr>
      </w:pPr>
      <w:r>
        <w:rPr>
          <w:sz w:val="22"/>
        </w:rPr>
        <w:tab/>
        <w:t>Aquilo  sobre  o  que se deve insistir para uma  concreta  renovação  num  maior  intercâmbio  entre pastoral juvenil e pastoral familiar, é  em  colocar justamente  no centro das projetações educativas justamente a  programação  de contínuas  iniciativas  no  desenvolvimento  e  reforçamento  do  dom  de  si, vinculado  com  as exigências das diferenças sexuais  e vocacionais.  De  aqui ainda  a  urgência de incorporar a toda a atividade  educativa  uma  autêntica espiritualidade  juvenil,  em que se cuide também de  uma  adequada  pedagogia ascética  e  um senso prático de recuperação pessoal e  de  reconciliação  com Deus.  Não  se  deve esquecer que a presença de várias formas  de  egoísmo  no âmbito  da vida juvenil opõe-se de fato a uma válida educação para o amor.  Em definitivo,  será preciso reconhecer que uma melhor preparação  ao  matrimônio exige  de nossas atividades educativas (não só paroquiais)  saber  privilegiar toda uma programação concreta de espiritualidade juvenil.</w:t>
      </w:r>
    </w:p>
    <w:p>
      <w:pPr>
        <w:pStyle w:val="Normal"/>
        <w:widowControl w:val="false"/>
        <w:jc w:val="both"/>
        <w:rPr>
          <w:sz w:val="22"/>
        </w:rPr>
      </w:pPr>
      <w:r>
        <w:rPr>
          <w:sz w:val="22"/>
        </w:rPr>
        <w:tab/>
        <w:t>Neste  delicado  empenho  devem também  ser  consideradas  tantas  novas exigências  de realismo: junto com a doutrina de fundo e os  atraentes  ideais cristãos  do  amor  conjugal, é preciso preparar concretamente  os  jovens  para   enfrentar  e superar as muito frequentes crises de casais,  tão  propagandadas pelos meios de comunicação social.</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O carisma de Dom Bosco e a família</w:t>
      </w:r>
    </w:p>
    <w:p>
      <w:pPr>
        <w:pStyle w:val="Normal"/>
        <w:widowControl w:val="false"/>
        <w:jc w:val="both"/>
        <w:rPr>
          <w:sz w:val="22"/>
        </w:rPr>
      </w:pPr>
      <w:r>
        <w:rPr>
          <w:sz w:val="22"/>
        </w:rPr>
      </w:r>
    </w:p>
    <w:p>
      <w:pPr>
        <w:pStyle w:val="Normal"/>
        <w:widowControl w:val="false"/>
        <w:jc w:val="both"/>
        <w:rPr>
          <w:sz w:val="22"/>
        </w:rPr>
      </w:pPr>
      <w:r>
        <w:rPr>
          <w:sz w:val="22"/>
        </w:rPr>
        <w:tab/>
        <w:t>Pode ser iluminador para nós apelar para algumas reflexões sobre o senso profundo  e  vital  de continuidade que existe,  na  experiência  histórica  e pessoal, entre a vida na própria família e a vida em Congregação.</w:t>
      </w:r>
    </w:p>
    <w:p>
      <w:pPr>
        <w:pStyle w:val="Normal"/>
        <w:widowControl w:val="false"/>
        <w:jc w:val="both"/>
        <w:rPr>
          <w:sz w:val="22"/>
        </w:rPr>
      </w:pPr>
      <w:r>
        <w:rPr>
          <w:sz w:val="22"/>
        </w:rPr>
        <w:tab/>
        <w:t>Muitos  de nós têm experiência existencial disso e  sentiram  justamente  uma espécie de continuidade de clima, de bondade, de espontaneidade, mesmo  se  com  modalidades diversas, entre a "casa" dos pais e a "casa" salesiana;  isto favoreceu um tipo de relações recíprocas entre comunidade religiosa e  família que caracterizam, de fato, o nosso espírito.</w:t>
      </w:r>
    </w:p>
    <w:p>
      <w:pPr>
        <w:pStyle w:val="Normal"/>
        <w:widowControl w:val="false"/>
        <w:jc w:val="both"/>
        <w:rPr>
          <w:sz w:val="22"/>
        </w:rPr>
      </w:pPr>
      <w:r>
        <w:rPr>
          <w:sz w:val="22"/>
        </w:rPr>
      </w:r>
    </w:p>
    <w:p>
      <w:pPr>
        <w:pStyle w:val="Normal"/>
        <w:widowControl w:val="false"/>
        <w:jc w:val="both"/>
        <w:rPr>
          <w:sz w:val="22"/>
        </w:rPr>
      </w:pPr>
      <w:r>
        <w:rPr>
          <w:sz w:val="22"/>
        </w:rPr>
        <w:tab/>
        <w:t>É belo ver nas Inspetorias interessantes iniciativas de reuniões de pais e  familiares  dos  irmãos, a associação das ma~es  de  consagrados  salesianos (iniciada no Uruguai), a insistência sobre as relações recíprocas por parte de nossa  mesma  Regra  de vida; já recordamos o art.  29  das  Constituições,  e podemos  acrescentar  aqui  o  que  estabelecem  os  Regulamentos  gerais:  "a comunidade   mantém   relações  cordiais  com  a  família   de   cada   irmão, manifestando-lhe  amor e reconhecimento. O salesiano que deixou sua casa  para seguir a Cristo conserva íntegro o afeto pelos seus familiares,  especialmente pelos  pais. Exprime-o na oração, correspondência e visitas". Falando,  mais adiante,  dos  serviços  do  Diretor  à  comunidade  religiosa,  recomenda-lhe explicitamente  que  "se  interesse  pelos  pais  dos  irmãos  e  considere-os particularmente ligados à comunidade".</w:t>
      </w:r>
    </w:p>
    <w:p>
      <w:pPr>
        <w:pStyle w:val="Normal"/>
        <w:widowControl w:val="false"/>
        <w:jc w:val="both"/>
        <w:rPr>
          <w:sz w:val="22"/>
        </w:rPr>
      </w:pPr>
      <w:r>
        <w:rPr>
          <w:sz w:val="22"/>
        </w:rPr>
        <w:tab/>
        <w:t>Este estilo simpaticamente "familiar" tem suas origens na vida mesma  do Fundador, na experiência de sua família guiada por Mama~e Margarida. A  heróica mudança  desta  ma~e  para Valdocco serviu para impregnar  o  ambiente  daqueles  pobres jovens do mesmo estilo familiar, do qual brotou a substância do Sistema Preventivo  e  tantas  modalidades  tradicionais  a  ele  ligadas.  Dom  Bosco experimentara que a formação de sua personalidade estava vitalmente  enraizada no  extraordinário clima de entrega e de bondade ("dom de si") de sua  família nos  Becchi,  e  quis  reproduzir-lhe as  qualidades  mais  significativas  no Oratório de Valdoco entre aqueles jovens pobres e abandonados.</w:t>
      </w:r>
    </w:p>
    <w:p>
      <w:pPr>
        <w:pStyle w:val="Normal"/>
        <w:widowControl w:val="false"/>
        <w:jc w:val="both"/>
        <w:rPr/>
      </w:pPr>
      <w:r>
        <w:rPr>
          <w:sz w:val="22"/>
        </w:rPr>
        <w:tab/>
        <w:t xml:space="preserve">Tinha  convicção  clara  que sua missão devia  saber  reproduzir  a  dos melhores  pais, sob o sinal vivo e manifesto do amor autêntico. Numa carta  de 1883 aos irmãos sobre a peculiar bondade do Sistema Preventivo dizia-lhes:  "é  preciso  que  jamais  vos esqueçais  que  </w:t>
      </w:r>
      <w:r>
        <w:rPr>
          <w:sz w:val="22"/>
          <w:u w:val="single"/>
        </w:rPr>
        <w:t>representais_os_pais</w:t>
      </w:r>
      <w:r>
        <w:rPr>
          <w:sz w:val="22"/>
        </w:rPr>
        <w:t xml:space="preserve">  desta  querida juventude,  que  foi  sempre o terno objeto de minhas  preocupações,  de  meus estudos,  de  meu ministério sacerdotal e de nossa Congregação  Salesiana.  Se fordes  por isso </w:t>
      </w:r>
      <w:r>
        <w:rPr>
          <w:sz w:val="22"/>
          <w:u w:val="single"/>
        </w:rPr>
        <w:t>verdadeiros_pais</w:t>
      </w:r>
      <w:r>
        <w:rPr>
          <w:sz w:val="22"/>
        </w:rPr>
        <w:t xml:space="preserve"> de vossos alunos, será preciso  que  tenhais também  o coração deles... O </w:t>
      </w:r>
      <w:r>
        <w:rPr>
          <w:sz w:val="22"/>
          <w:u w:val="single"/>
        </w:rPr>
        <w:t>coração_de_pai</w:t>
      </w:r>
      <w:r>
        <w:rPr>
          <w:sz w:val="22"/>
        </w:rPr>
        <w:t xml:space="preserve"> que devemos ter condena este  modo de  fazer  (agir passionalmente)... Consideremos como  </w:t>
      </w:r>
      <w:r>
        <w:rPr>
          <w:sz w:val="22"/>
          <w:u w:val="single"/>
        </w:rPr>
        <w:t>nossos_filhos</w:t>
      </w:r>
      <w:r>
        <w:rPr>
          <w:sz w:val="22"/>
        </w:rPr>
        <w:t xml:space="preserve">,  aqueles sobre  os quais devemos exercer algum poder. Ponhamo-nos como que  ao  serviço deles,  como Jesus que veio para obedecer e não mandar,  envergonhando-nos  do que,  em nós, pudesse ter ares de dominadores, e não dominemo-los  senão  para servir-lhes  com maior prazer... Do momento que são  </w:t>
      </w:r>
      <w:r>
        <w:rPr>
          <w:sz w:val="22"/>
          <w:u w:val="single"/>
        </w:rPr>
        <w:t>nossos_filhos</w:t>
      </w:r>
      <w:r>
        <w:rPr>
          <w:sz w:val="22"/>
        </w:rPr>
        <w:t xml:space="preserve">,  afastemos toda cólera quando devemos reprimir-lhes os erros, ou pelo menos,  moderemo-la de  modo  que  seja  completamente sufocada. Nem  agitação  de  espírito,  nem desprezo  nos  olhos, nem injúria nos lábios; mas sintamos  a  compaixão  pelo momento, a esperança pelo futuro, e então sereis </w:t>
      </w:r>
      <w:r>
        <w:rPr>
          <w:sz w:val="22"/>
          <w:u w:val="single"/>
        </w:rPr>
        <w:t>os_verdadeiros_pais</w:t>
      </w:r>
      <w:r>
        <w:rPr>
          <w:sz w:val="22"/>
        </w:rPr>
        <w:t xml:space="preserve"> e  fareis uma verdadeira conversão... Recordai-vos que a educação é coisa do  coração... Esforcemo-nos por fazer-nos amar".</w:t>
      </w:r>
    </w:p>
    <w:p>
      <w:pPr>
        <w:pStyle w:val="Normal"/>
        <w:widowControl w:val="false"/>
        <w:jc w:val="both"/>
        <w:rPr>
          <w:sz w:val="22"/>
        </w:rPr>
      </w:pPr>
      <w:r>
        <w:rPr>
          <w:sz w:val="22"/>
        </w:rPr>
        <w:tab/>
        <w:t>Penso  sinceramente  que estamos todos convencidos  desta  nossa  relação  evangélica  com  as  famílias.  O problema hoje está  nas  exigências  da  Nova  Evangelização,  que  coloca  em primeiro lugar  entre  os  cuidados  pastorais justamente a família. Devemos rever com atenção especial este setor de empenho que toca vitalmente as nossas atividades educativas, o cuidado pelos leigos de nossas  associações  e  a colaboração em vista das  prioridades  pastorais  da Igreja local.</w:t>
      </w:r>
    </w:p>
    <w:p>
      <w:pPr>
        <w:pStyle w:val="Normal"/>
        <w:widowControl w:val="false"/>
        <w:jc w:val="both"/>
        <w:rPr/>
      </w:pPr>
      <w:r>
        <w:rPr>
          <w:sz w:val="22"/>
        </w:rPr>
        <w:tab/>
        <w:t xml:space="preserve">A carta do Papa às famílias deve incidir em nosso sentido de  fidelidade à  missão  do  Fundador  e  tornar mais  dinâmicos  os  projetos  e  programas educativo-pastorais da presença salesiana para além deste </w:t>
      </w:r>
      <w:r>
        <w:rPr>
          <w:sz w:val="22"/>
          <w:u w:val="single"/>
        </w:rPr>
        <w:t>Ano-94</w:t>
      </w:r>
      <w:r>
        <w:rPr>
          <w:sz w:val="22"/>
        </w:rPr>
        <w:t xml:space="preserve"> de celebração especial da ONU e da Igreja.</w:t>
      </w:r>
    </w:p>
    <w:p>
      <w:pPr>
        <w:pStyle w:val="Normal"/>
        <w:widowControl w:val="false"/>
        <w:jc w:val="both"/>
        <w:rPr>
          <w:sz w:val="22"/>
        </w:rPr>
      </w:pPr>
      <w:r>
        <w:rPr>
          <w:sz w:val="22"/>
        </w:rPr>
        <w:tab/>
        <w:t>A  educação  para a dimensão social da caridade  contribui  certamente para  garantir na família a união e a iniciativa de empenhos  trans-familiares que reforcem concretamente o amor como dom de s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A Santa Família de Nazaré</w:t>
      </w:r>
    </w:p>
    <w:p>
      <w:pPr>
        <w:pStyle w:val="Normal"/>
        <w:widowControl w:val="false"/>
        <w:jc w:val="both"/>
        <w:rPr>
          <w:sz w:val="22"/>
        </w:rPr>
      </w:pPr>
      <w:r>
        <w:rPr>
          <w:sz w:val="22"/>
        </w:rPr>
      </w:r>
    </w:p>
    <w:p>
      <w:pPr>
        <w:pStyle w:val="Normal"/>
        <w:widowControl w:val="false"/>
        <w:jc w:val="both"/>
        <w:rPr>
          <w:sz w:val="22"/>
        </w:rPr>
      </w:pPr>
      <w:r>
        <w:rPr>
          <w:sz w:val="22"/>
        </w:rPr>
        <w:tab/>
        <w:t>Pensemos,  para concluir, na Família de Nazaré. Veremos alí  iluminar-se de  forma  maravilhosa  tanto a intensidade da aliança conjugal,  como  o  dom oblativo  de  si,  como também o aperfeiçoamento da sexualidade no  amor  e  o específico clima educativo da família. Se se imerge no mistério da  genealogia da Pessoa e emerge, na educação, o cuidado pela vocação.</w:t>
      </w:r>
    </w:p>
    <w:p>
      <w:pPr>
        <w:pStyle w:val="Normal"/>
        <w:widowControl w:val="false"/>
        <w:jc w:val="both"/>
        <w:rPr>
          <w:sz w:val="22"/>
        </w:rPr>
      </w:pPr>
      <w:r>
        <w:rPr>
          <w:sz w:val="22"/>
        </w:rPr>
        <w:tab/>
        <w:t>Se  se  deseja contemplar a plenitude da fidelidade e da paz no  lar,  é preciso olhar para Nazaré. Igualmente também se se deseja admirar a satisfação e a alegria da convivência, a disponibilidade quotidiana para o sacrifício,  o empenho no trabalho, o senso vivo da oração, a imensa gratidão às  iniciativas de  Deus,  a adesão simples e também heróica aos seus  planos  concretos,  sua constante intervenção nas pessoas e na história, sua presença central em casa.</w:t>
      </w:r>
    </w:p>
    <w:p>
      <w:pPr>
        <w:pStyle w:val="Normal"/>
        <w:widowControl w:val="false"/>
        <w:jc w:val="both"/>
        <w:rPr>
          <w:sz w:val="22"/>
        </w:rPr>
      </w:pPr>
      <w:r>
        <w:rPr>
          <w:sz w:val="22"/>
        </w:rPr>
        <w:tab/>
        <w:t>Em Nazaré descobre-se, no grande mistério do matrimônio, o papel da alma espiritual, enquanto reveste os cônjuges da imagem e semelhança de Deus  acima dos  valores  simplesmente  biológicos.  Mas sobretudo  se  se  abre  para  os horizontes da fé, que suscita na alma uma participação na vida mesma de  Deus, infundindo  na pessoa dos esposos o dom mais alto do amor oblativo:  tanto  na maternidade "virginal" de Maria, como na "especial" paternidade de José.</w:t>
      </w:r>
    </w:p>
    <w:p>
      <w:pPr>
        <w:pStyle w:val="Normal"/>
        <w:widowControl w:val="false"/>
        <w:jc w:val="both"/>
        <w:rPr>
          <w:sz w:val="22"/>
        </w:rPr>
      </w:pPr>
      <w:r>
        <w:rPr>
          <w:sz w:val="22"/>
        </w:rPr>
        <w:tab/>
        <w:t>As riquezas de sua sexualidade superam alegremente o uso biológico  para exprimir-se  num  amor conjugal, materno e paterno, que se torna  modelo  para todos os crentes, quer na vida matrimonial como na consagrada. A fé aperfeiçoa a sexualidade elevando-a às sublimes experiências do amor trinitário.</w:t>
      </w:r>
    </w:p>
    <w:p>
      <w:pPr>
        <w:pStyle w:val="Normal"/>
        <w:widowControl w:val="false"/>
        <w:jc w:val="both"/>
        <w:rPr>
          <w:sz w:val="22"/>
        </w:rPr>
      </w:pPr>
      <w:r>
        <w:rPr>
          <w:sz w:val="22"/>
        </w:rPr>
        <w:tab/>
        <w:t>A geração e a educação do Filho leva, na família de Nazaré, a genealogia da  pessoa  ao mais elevado grau do amor, introduzindo a fé  dos  cônjuges  na fecundidade divina do supremo mistério de Deus.</w:t>
      </w:r>
    </w:p>
    <w:p>
      <w:pPr>
        <w:pStyle w:val="Normal"/>
        <w:widowControl w:val="false"/>
        <w:jc w:val="both"/>
        <w:rPr>
          <w:sz w:val="22"/>
        </w:rPr>
      </w:pPr>
      <w:r>
        <w:rPr>
          <w:sz w:val="22"/>
        </w:rPr>
        <w:tab/>
        <w:t>A  fé  de Maria e de José ("aqueles que acreditaram"!)  desabrocha  numa espiritualidade familiar que permeia e perfuma o lar de Nazaré como  admirável "casa  de Deus na história": dalí procede a humanidade nova, alí tem origem  a vitória  sobre o mal, sobre os egoísmos e as concupiscências, alí  é  revelado todo  o mistério do homem com a novidade do Segundo Adão que a todos levará  à meta da ressurreição.</w:t>
      </w:r>
    </w:p>
    <w:p>
      <w:pPr>
        <w:pStyle w:val="Normal"/>
        <w:widowControl w:val="false"/>
        <w:jc w:val="both"/>
        <w:rPr>
          <w:sz w:val="22"/>
        </w:rPr>
      </w:pPr>
      <w:r>
        <w:rPr>
          <w:sz w:val="22"/>
        </w:rPr>
        <w:tab/>
        <w:t>A  originalidade  da Família de Nazaré convida-nos a  considerar  que  a perfeição  da pessoa humana de Maria e de José é a plenitude do amor e  que  a educação à fé e ao amor constitui a preocupação de Deus na história,  deixando  à Igreja precisamente esta missão e colocando o nosso carisma hoje nos  postos avançados da nova evangelização.</w:t>
      </w:r>
    </w:p>
    <w:p>
      <w:pPr>
        <w:pStyle w:val="Normal"/>
        <w:widowControl w:val="false"/>
        <w:jc w:val="both"/>
        <w:rPr/>
      </w:pPr>
      <w:r>
        <w:rPr>
          <w:sz w:val="22"/>
        </w:rPr>
        <w:tab/>
        <w:t xml:space="preserve">Dom  Bosco espera de nós uma verdadeira renovação operativa à luz  deste </w:t>
      </w:r>
      <w:r>
        <w:rPr>
          <w:sz w:val="22"/>
          <w:u w:val="single"/>
        </w:rPr>
        <w:t>Ano_da_Família</w:t>
      </w:r>
      <w:r>
        <w:rPr>
          <w:sz w:val="22"/>
        </w:rPr>
        <w:t>.</w:t>
      </w:r>
    </w:p>
    <w:p>
      <w:pPr>
        <w:pStyle w:val="Normal"/>
        <w:widowControl w:val="false"/>
        <w:jc w:val="both"/>
        <w:rPr>
          <w:sz w:val="22"/>
        </w:rPr>
      </w:pPr>
      <w:r>
        <w:rPr>
          <w:sz w:val="22"/>
        </w:rPr>
        <w:tab/>
        <w:t>Que  a Santa Família de Nazaré ajude a Igreja a renovar o amor humano  e obtenha para nós de saber colaborar nesta urgente missão com um  especializado empenho educativo.</w:t>
      </w:r>
    </w:p>
    <w:p>
      <w:pPr>
        <w:pStyle w:val="Normal"/>
        <w:widowControl w:val="false"/>
        <w:jc w:val="both"/>
        <w:rPr>
          <w:sz w:val="22"/>
        </w:rPr>
      </w:pPr>
      <w:r>
        <w:rPr>
          <w:sz w:val="22"/>
        </w:rPr>
        <w:tab/>
        <w:t>Cordiais saudações e votos de bem.</w:t>
      </w:r>
    </w:p>
    <w:p>
      <w:pPr>
        <w:pStyle w:val="Normal"/>
        <w:widowControl w:val="false"/>
        <w:jc w:val="both"/>
        <w:rPr>
          <w:sz w:val="22"/>
        </w:rPr>
      </w:pPr>
      <w:r>
        <w:rPr>
          <w:sz w:val="22"/>
        </w:rPr>
        <w:tab/>
        <w:t>Com afeto em Dom Bosco,</w:t>
      </w:r>
    </w:p>
    <w:p>
      <w:pPr>
        <w:pStyle w:val="Normal"/>
        <w:widowControl w:val="false"/>
        <w:jc w:val="both"/>
        <w:rPr>
          <w:sz w:val="22"/>
        </w:rPr>
      </w:pPr>
      <w:r>
        <w:rPr>
          <w:sz w:val="22"/>
        </w:rPr>
      </w:r>
    </w:p>
    <w:p>
      <w:pPr>
        <w:pStyle w:val="Normal"/>
        <w:widowControl w:val="false"/>
        <w:jc w:val="both"/>
        <w:rPr>
          <w:sz w:val="22"/>
        </w:rPr>
      </w:pPr>
      <w:r>
        <w:rPr>
          <w:sz w:val="22"/>
        </w:rPr>
        <w:t>P. Egídio Viganò</w:t>
      </w:r>
    </w:p>
    <w:p>
      <w:pPr>
        <w:pStyle w:val="Normal"/>
        <w:widowControl w:val="false"/>
        <w:jc w:val="both"/>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eastAsia="zh-CN" w:bidi="hi-IN"/>
    </w:rPr>
  </w:style>
  <w:style w:type="paragraph" w:styleId="Heading1">
    <w:name w:val="Heading 1"/>
    <w:basedOn w:val="Normal"/>
    <w:next w:val="Normal"/>
    <w:qFormat/>
    <w:pPr>
      <w:keepNext w:val="true"/>
      <w:widowControl w:val="false"/>
      <w:numPr>
        <w:ilvl w:val="0"/>
        <w:numId w:val="1"/>
      </w:numPr>
      <w:jc w:val="both"/>
      <w:outlineLvl w:val="0"/>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4:26:00Z</dcterms:created>
  <dc:creator>Pe. Jose Antenor Velho</dc:creator>
  <dc:description/>
  <dc:language>en-US</dc:language>
  <cp:lastModifiedBy>Jose Antenor Velho</cp:lastModifiedBy>
  <dcterms:modified xsi:type="dcterms:W3CDTF">1998-06-28T13:16:00Z</dcterms:modified>
  <cp:revision>2</cp:revision>
  <dc:subject/>
  <dc:title>NO ANO DA FAMILIA</dc:title>
</cp:coreProperties>
</file>